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磷酸亚铁锂行业市场动态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磷酸亚铁锂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磷酸亚铁锂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磷酸亚铁锂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磷酸亚铁锂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磷酸亚铁锂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磷酸亚铁锂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磷酸亚铁锂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磷酸亚铁锂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磷酸亚铁锂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磷酸亚铁锂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磷酸亚铁锂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磷酸亚铁锂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磷酸亚铁锂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磷酸亚铁锂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磷酸亚铁锂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磷酸亚铁锂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磷酸亚铁锂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磷酸亚铁锂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磷酸亚铁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磷酸亚铁锂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磷酸亚铁锂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磷酸亚铁锂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磷酸亚铁锂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磷酸亚铁锂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磷酸亚铁锂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磷酸亚铁锂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磷酸亚铁锂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磷酸亚铁锂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磷酸亚铁锂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磷酸亚铁锂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磷酸亚铁锂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磷酸亚铁锂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磷酸亚铁锂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磷酸亚铁锂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磷酸亚铁锂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磷酸亚铁锂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磷酸亚铁锂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磷酸亚铁锂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磷酸亚铁锂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磷酸亚铁锂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磷酸亚铁锂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磷酸亚铁锂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磷酸亚铁锂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磷酸亚铁锂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磷酸亚铁锂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磷酸亚铁锂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磷酸亚铁锂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磷酸亚铁锂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磷酸亚铁锂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磷酸亚铁锂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磷酸亚铁锂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磷酸亚铁锂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磷酸亚铁锂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磷酸亚铁锂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磷酸亚铁锂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磷酸亚铁锂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磷酸亚铁锂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磷酸亚铁锂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磷酸亚铁锂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磷酸亚铁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磷酸亚铁锂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磷酸亚铁锂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磷酸亚铁锂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磷酸亚铁锂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磷酸亚铁锂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磷酸亚铁锂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磷酸亚铁锂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磷酸亚铁锂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磷酸亚铁锂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磷酸亚铁锂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磷酸亚铁锂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磷酸亚铁锂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磷酸亚铁锂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磷酸亚铁锂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磷酸亚铁锂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磷酸亚铁锂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磷酸亚铁锂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磷酸亚铁锂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磷酸亚铁锂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磷酸亚铁锂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磷酸亚铁锂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磷酸亚铁锂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7T02:05:00Z</dcterms:modified>
  <cp:revision>251</cp:revision>
  <dc:subject/>
  <dc:title/>
</cp:coreProperties>
</file>