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环保农药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环保农药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保农药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环保农药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环保农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保农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环保农药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环保农药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环保农药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环保农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农药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保农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保农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农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保农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保农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保农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保农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保农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环保农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农药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农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农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农药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农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农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保农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农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农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保农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农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农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保农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农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农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环保农药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农药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农药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农药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环保农药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农药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环保农药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环保农药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保农药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农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保农药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环保农药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保农药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保农药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环保农药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农药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农药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环保农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环保农药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环保农药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保农药产品相关产业的发展对环保农药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农药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农药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保农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农药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农药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保农药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保农药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保农药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环保农药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农药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保农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保农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保农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保农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保农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保农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农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农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农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农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农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农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农药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农药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环保农药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农药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农药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农药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农药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农药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环保农药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保农药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环保农药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环保农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保农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环保农药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环保农药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环保农药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环保农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农药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保农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保农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农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保农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保农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保农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保农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保农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环保农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农药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农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农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农药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农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农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保农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农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农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保农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农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农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保农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农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农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环保农药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农药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农药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农药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环保农药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农药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环保农药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环保农药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保农药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农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保农药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环保农药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保农药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保农药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环保农药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农药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农药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环保农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环保农药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环保农药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保农药产品相关产业的发展对环保农药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农药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农药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保农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农药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农药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保农药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保农药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保农药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环保农药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农药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保农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保农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保农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保农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保农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保农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农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农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农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农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农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农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农药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农药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环保农药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农药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农药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农药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农药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农药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39:00Z</dcterms:modified>
  <cp:revision>329</cp:revision>
  <dc:subject/>
  <dc:title/>
</cp:coreProperties>
</file>