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三氯化锑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三氯化锑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氯化锑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三氯化锑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三氯化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三氯化锑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三氯化锑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三氯化锑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三氯化锑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三氯化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氯化锑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氯化锑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氯化锑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氯化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氯化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氯化锑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氯化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氯化锑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三氯化锑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三氯化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氯化锑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氯化锑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氯化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氯化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氯化锑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三氯化锑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三氯化锑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三氯化锑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氯化锑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氯化锑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氯化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氯化锑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三氯化锑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氯化锑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氯化锑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三氯化锑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三氯化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三氯化锑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三氯化锑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氯化锑产品相关产业的发展对三氯化锑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氯化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氯化锑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氯化锑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化锑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三氯化锑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三氯化锑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三氯化锑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三氯化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三氯化锑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三氯化锑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三氯化锑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氯化锑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三氯化锑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三氯化锑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三氯化锑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氯化锑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三氯化锑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三氯化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三氯化锑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三氯化锑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三氯化锑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三氯化锑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三氯化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氯化锑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氯化锑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氯化锑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氯化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氯化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氯化锑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氯化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氯化锑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三氯化锑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三氯化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氯化锑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氯化锑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氯化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氯化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氯化锑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三氯化锑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三氯化锑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三氯化锑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氯化锑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氯化锑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氯化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氯化锑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三氯化锑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氯化锑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氯化锑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三氯化锑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三氯化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三氯化锑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三氯化锑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氯化锑产品相关产业的发展对三氯化锑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氯化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氯化锑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氯化锑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化锑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三氯化锑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三氯化锑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三氯化锑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三氯化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三氯化锑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三氯化锑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三氯化锑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氯化锑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三氯化锑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三氯化锑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40:00Z</dcterms:modified>
  <cp:revision>333</cp:revision>
  <dc:subject/>
  <dc:title/>
</cp:coreProperties>
</file>