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植物肥料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植物肥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植物肥料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植物肥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植物肥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植物肥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植物肥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植物肥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植物肥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植物肥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植物肥料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植物肥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植物肥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物肥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植物肥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植物肥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植物肥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植物肥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植物肥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植物肥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植物肥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肥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肥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物肥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肥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肥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植物肥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肥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肥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植物肥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肥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肥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植物肥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肥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肥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植物肥料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肥料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肥料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肥料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植物肥料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肥料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植物肥料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植物肥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植物肥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物肥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植物肥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植物肥料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植物肥料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植物肥料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植物肥料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肥料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肥料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植物肥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植物肥料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植物肥料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植物肥料产品相关产业的发展对植物肥料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肥料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肥料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植物肥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肥料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肥料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植物肥料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植物肥料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植物肥料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植物肥料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肥料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植物肥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植物肥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植物肥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植物肥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植物肥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植物肥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肥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肥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肥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肥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肥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肥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肥料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植物肥料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植物肥料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肥料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肥料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肥料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肥料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植物肥料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植物肥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植物肥料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植物肥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植物肥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植物肥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植物肥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植物肥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植物肥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植物肥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植物肥料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植物肥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植物肥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物肥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植物肥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植物肥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植物肥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植物肥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植物肥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植物肥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植物肥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肥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肥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物肥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肥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肥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植物肥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肥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肥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植物肥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肥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肥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植物肥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肥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肥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植物肥料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肥料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肥料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肥料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植物肥料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肥料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植物肥料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植物肥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植物肥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物肥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植物肥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植物肥料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植物肥料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植物肥料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植物肥料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肥料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肥料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植物肥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植物肥料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植物肥料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植物肥料产品相关产业的发展对植物肥料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肥料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肥料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植物肥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肥料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肥料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植物肥料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植物肥料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植物肥料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植物肥料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肥料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植物肥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植物肥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植物肥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植物肥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植物肥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植物肥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肥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肥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肥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肥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肥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肥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肥料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植物肥料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植物肥料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肥料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肥料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肥料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肥料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植物肥料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3:44:00Z</dcterms:modified>
  <cp:revision>340</cp:revision>
  <dc:subject/>
  <dc:title/>
</cp:coreProperties>
</file>