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水材料行业市场发展预测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51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5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水材料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建筑材料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建筑材料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建筑材料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建筑材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水材料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水材料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水材料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水材料主要品种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水卷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水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密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刚性防水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建材行业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展新型建材的整体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展新型建材行业的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建材是可持续发展战略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型建材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型建材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支持新型建材发展的有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建材将成建材工业发展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型建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阻碍我国新型建材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型建材行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型建材行业发展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新型建材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型建材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型建材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新型建材发展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防水材料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建筑防水材料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建筑防水材料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防水材料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防水材料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行业的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技进步取得显著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础建设取得良好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职业教育及培训工作获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建设及发展获重大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外交流与合作日渐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材料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产品产量与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行业的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防水材料行业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出台的与防水材料相关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几种新型防水材料的应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水泥基渗透结晶型防水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聚合物水泥防水砂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喷涂聚脲弹性体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行业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行业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防水材料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行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建筑材料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水建筑材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水建筑材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水建筑材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水建筑材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水建筑材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材料各子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水卷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沥青和改性沥青防水卷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粘橡胶沥青防水卷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聚乙烯丙纶防水卷材的应用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防水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防水涂料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二五期间我国防水涂料将步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功能防水涂料成桥梁涂料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密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密封材料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用密封胶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密封材料在建筑防水工程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刚性防水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刚性防水材料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粉状无机刚性涂膜防水材料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材料相关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化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石化行业的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石化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石化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石化工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的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整体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二五期间我国将大量建设保障性住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建筑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宏观环境向好支撑建筑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建筑业未来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材料投资分析及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水材料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型建材行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建材发展存在的市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入防水材料行业的主要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障房建设给防水涂料发展带来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我国防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防水材料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二五期间我国防水材料行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水材料重点企业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东方雨虹防水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肥城市金塔防水材料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山泰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东海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肥城市泰山涂塑帆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运龙防水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锦绣防水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清大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德汇特新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葛市建业防水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锡市明江保温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雨中情材料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忻州市四方铁路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宏祥新材料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陵县昌达无纺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潍坊市春美防水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兰天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潍坊市宇虹防水材料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郑市化雨新型防水材料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坛市鑫隆防水塑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防水建筑材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雨虹防水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雨虹防水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雨虹防水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雨虹防水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雨虹防水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雨虹防水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东方雨虹防水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金塔防水材料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金塔防水材料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金塔防水材料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金塔防水材料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金塔防水材料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金塔防水材料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金塔防水材料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山泰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山泰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山泰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山泰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山泰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山泰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山泰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海塑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海塑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海塑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海塑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海塑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海塑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海塑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泰山涂塑帆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泰山涂塑帆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泰山涂塑帆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泰山涂塑帆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泰山涂塑帆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泰山涂塑帆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肥城市泰山涂塑帆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运龙防水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运龙防水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运龙防水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运龙防水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运龙防水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运龙防水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运龙防水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锦绣防水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锦绣防水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锦绣防水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锦绣防水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锦绣防水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锦绣防水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锦绣防水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清大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清大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清大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清大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清大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清大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清大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德汇特新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德汇特新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德汇特新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德汇特新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德汇特新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德汇特新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德汇特新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建业防水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建业防水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建业防水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建业防水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建业防水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建业防水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建业防水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明江保温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明江保温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明江保温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明江保温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明江保温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明江保温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明江保温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雨中情材料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雨中情材料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雨中情材料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雨中情材料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雨中情材料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雨中情材料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雨中情材料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忻州市四方铁路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忻州市四方铁路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忻州市四方铁路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忻州市四方铁路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忻州市四方铁路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忻州市四方铁路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忻州市四方铁路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宏祥新材料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宏祥新材料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宏祥新材料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宏祥新材料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宏祥新材料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宏祥新材料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宏祥新材料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昌达无纺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昌达无纺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昌达无纺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昌达无纺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昌达无纺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昌达无纺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陵县昌达无纺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春美防水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春美防水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春美防水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春美防水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春美防水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春美防水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春美防水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兰天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兰天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兰天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兰天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兰天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兰天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兰天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宇虹防水材料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宇虹防水材料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宇虹防水材料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宇虹防水材料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宇虹防水材料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宇虹防水材料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宇虹防水材料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化雨新型防水材料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化雨新型防水材料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化雨新型防水材料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化雨新型防水材料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化雨新型防水材料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化雨新型防水材料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郑市化雨新型防水材料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鑫隆防水塑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鑫隆防水塑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鑫隆防水塑胶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鑫隆防水塑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鑫隆防水塑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鑫隆防水塑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坛市鑫隆防水塑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聚氯乙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防水卷材配料工序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防水材料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建筑材料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建筑材料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建筑材料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建筑材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水材料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水材料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水材料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水材料主要品种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水卷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水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密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刚性防水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建材行业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展新型建材的整体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展新型建材行业的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建材是可持续发展战略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型建材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型建材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支持新型建材发展的有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建材将成建材工业发展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型建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阻碍我国新型建材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型建材行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型建材行业发展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新型建材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型建材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型建材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新型建材发展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防水材料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建筑防水材料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建筑防水材料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防水材料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防水材料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行业的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技进步取得显著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础建设取得良好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职业教育及培训工作获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建设及发展获重大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外交流与合作日渐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材料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产品产量与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行业的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防水材料行业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出台的与防水材料相关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几种新型防水材料的应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水泥基渗透结晶型防水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聚合物水泥防水砂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喷涂聚脲弹性体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行业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行业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防水材料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行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建筑材料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水建筑材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水建筑材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水建筑材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水建筑材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水建筑材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材料各子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水卷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沥青和改性沥青防水卷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粘橡胶沥青防水卷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聚乙烯丙纶防水卷材的应用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防水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防水涂料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二五期间我国防水涂料将步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功能防水涂料成桥梁涂料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密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密封材料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用密封胶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密封材料在建筑防水工程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刚性防水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刚性防水材料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粉状无机刚性涂膜防水材料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材料相关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化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石化行业的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石化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石化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石化工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的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整体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二五期间我国将大量建设保障性住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建筑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宏观环境向好支撑建筑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建筑业未来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材料投资分析及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水材料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型建材行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建材发展存在的市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入防水材料行业的主要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障房建设给防水涂料发展带来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我国防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防水材料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二五期间我国防水材料行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水材料重点企业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东方雨虹防水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肥城市金塔防水材料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山泰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东海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肥城市泰山涂塑帆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运龙防水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锦绣防水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清大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德汇特新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葛市建业防水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锡市明江保温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雨中情材料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忻州市四方铁路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宏祥新材料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陵县昌达无纺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潍坊市春美防水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兰天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潍坊市宇虹防水材料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郑市化雨新型防水材料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坛市鑫隆防水塑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防水建筑材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雨虹防水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雨虹防水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雨虹防水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雨虹防水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雨虹防水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雨虹防水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东方雨虹防水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金塔防水材料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金塔防水材料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金塔防水材料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金塔防水材料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金塔防水材料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金塔防水材料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金塔防水材料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山泰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山泰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山泰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山泰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山泰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山泰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山泰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海塑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海塑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海塑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海塑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海塑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海塑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海塑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泰山涂塑帆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泰山涂塑帆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泰山涂塑帆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泰山涂塑帆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泰山涂塑帆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泰山涂塑帆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肥城市泰山涂塑帆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运龙防水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运龙防水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运龙防水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运龙防水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运龙防水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运龙防水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运龙防水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锦绣防水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锦绣防水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锦绣防水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锦绣防水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锦绣防水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锦绣防水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锦绣防水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清大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清大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清大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清大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清大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清大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清大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德汇特新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德汇特新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德汇特新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德汇特新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德汇特新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德汇特新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德汇特新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建业防水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建业防水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建业防水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建业防水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建业防水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建业防水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建业防水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明江保温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明江保温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明江保温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明江保温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明江保温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明江保温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明江保温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雨中情材料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雨中情材料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雨中情材料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雨中情材料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雨中情材料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雨中情材料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雨中情材料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忻州市四方铁路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忻州市四方铁路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忻州市四方铁路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忻州市四方铁路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忻州市四方铁路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忻州市四方铁路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忻州市四方铁路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宏祥新材料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宏祥新材料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宏祥新材料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宏祥新材料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宏祥新材料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宏祥新材料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宏祥新材料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昌达无纺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昌达无纺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昌达无纺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昌达无纺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昌达无纺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昌达无纺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陵县昌达无纺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春美防水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春美防水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春美防水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春美防水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春美防水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春美防水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春美防水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兰天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兰天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兰天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兰天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兰天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兰天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兰天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宇虹防水材料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宇虹防水材料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宇虹防水材料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宇虹防水材料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宇虹防水材料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宇虹防水材料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宇虹防水材料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化雨新型防水材料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化雨新型防水材料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化雨新型防水材料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化雨新型防水材料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化雨新型防水材料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化雨新型防水材料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郑市化雨新型防水材料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鑫隆防水塑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鑫隆防水塑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鑫隆防水塑胶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鑫隆防水塑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鑫隆防水塑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鑫隆防水塑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坛市鑫隆防水塑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聚氯乙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防水卷材配料工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8:16:00Z</dcterms:modified>
  <cp:revision>92</cp:revision>
  <dc:subject/>
  <dc:title/>
</cp:coreProperties>
</file>