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雪铲塑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铲塑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塑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雪铲塑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铲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铲塑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雪铲塑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雪铲塑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雪铲塑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雪铲塑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铲塑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塑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雪铲塑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雪铲塑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铲塑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铲塑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铲塑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铲塑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雪铲塑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雪铲塑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雪铲塑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铲塑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塑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铲塑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铲塑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雪铲塑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塑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铲塑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塑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塑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雪铲塑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雪铲塑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铲塑料产品相关产业的发展对雪铲塑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铲塑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铲塑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铲塑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铲塑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雪铲塑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雪铲塑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铲塑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雪铲塑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雪铲塑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铲塑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塑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雪铲塑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铲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铲塑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雪铲塑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雪铲塑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雪铲塑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雪铲塑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铲塑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塑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雪铲塑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雪铲塑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铲塑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铲塑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铲塑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铲塑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雪铲塑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雪铲塑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雪铲塑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铲塑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塑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铲塑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铲塑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雪铲塑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塑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铲塑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塑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塑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雪铲塑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雪铲塑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铲塑料产品相关产业的发展对雪铲塑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铲塑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铲塑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铲塑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铲塑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雪铲塑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雪铲塑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铲塑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雪铲塑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雪铲塑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08:00Z</dcterms:modified>
  <cp:revision>259</cp:revision>
  <dc:subject/>
  <dc:title/>
</cp:coreProperties>
</file>