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复合超硬材料市场深度研究与产业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38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38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超硬材料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硬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钢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方氮化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BN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磨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镀覆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硬刀具材料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具有很高的硬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有很好的导热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具有很高的杨氏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具有很小的热膨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具有较小的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具有较低的断裂韧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硬刀具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超硬材料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退税率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点硬质合金刀具企业“刀锋”更锐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材料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复合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复合材料行业发展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复合材料原材料行业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复合材料行业各种原辅材料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复合材料行业技术与产品开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材料技术与市场向高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复合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存在的两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复合材料行业面临的问题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复合材料行业发展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复合材料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超硬材料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向生产金钢石强国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超硬材料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复合超硬材料产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硬刀具材料的制造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气相沉积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硬材料涂层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刚石、类金刚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LC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方氮化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BN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超硬材料相关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超硬材料业内热点产品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超硬材料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超硬材料行业市场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超硬材料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超硬材料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的主要产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天然气钻头用聚晶金刚石复合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田矿山用聚晶金刚石复合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晶金刚石高品级拉丝模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刀具用聚晶金刚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晶立方氮化硼复合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超硬材料产业节能减排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硬材料制品行业节能减排内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硬材料制品生产制造节能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硬材料及制品应用领域节能减排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硬材料制品生产制造过程节能减排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化配方设计，实现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新型烧结技术和装备，实现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硬材料制品节能减排前景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超硬材料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黄河实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飞孟金刚石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中南工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华晶超硬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明珠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亚珠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黄河旋风鑫纳达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东黄海金刚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宁超金刚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飞碟新材料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刀具产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刀具产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具工业界加快结构调整和产业升级的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控刀具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钢石刀具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数控刀具生产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税区崛起精密切削工具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控刀具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控刀具材料种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渠道促进国产数控刀具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数控刀具业面临巨大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数控刀具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刀具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结构落后国产机床不得不配“洋刀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技术含量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附加价值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与国际不接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信息化道路闭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源浪费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切削机床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机床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切机床复合化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切削机床产业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属切削机床的研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机床技术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化、精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化、多轴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绿色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切削机床市场新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切削机床产品结构的调整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切削机床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切削机床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超硬材料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是我国超硬材料行业大发展的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需求稳定且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毛利率将保持较高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超硬材料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超硬材料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要不断自主创新促进产品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要创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制品开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超硬材料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超硬材料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超硬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超硬材料行业投资规划指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J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金属矿物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黄河实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黄河实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黄河实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黄河实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黄河实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黄河实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黄河实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飞孟金刚石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飞孟金刚石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飞孟金刚石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飞孟金刚石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飞孟金刚石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飞孟金刚石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飞孟金刚石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南工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南工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南工业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南工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南工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南工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南工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华晶超硬材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华晶超硬材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华晶超硬材料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华晶超硬材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华晶超硬材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华晶超硬材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华晶超硬材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明珠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明珠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明珠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明珠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明珠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明珠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明珠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亚珠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亚珠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亚珠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亚珠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亚珠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亚珠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亚珠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黄河旋风鑫纳达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黄河旋风鑫纳达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黄河旋风鑫纳达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黄河旋风鑫纳达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黄河旋风鑫纳达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黄河旋风鑫纳达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黄河旋风鑫纳达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黄海金刚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黄海金刚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黄海金刚石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黄海金刚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黄海金刚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黄海金刚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如东黄海金刚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宁超金刚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宁超金刚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宁超金刚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宁超金刚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宁超金刚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宁超金刚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宁超金刚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飞碟新材料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飞碟新材料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飞碟新材料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飞碟新材料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飞碟新材料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飞碟新材料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飞碟新材料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复合超硬材料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硬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钢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方氮化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BN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磨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镀覆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硬刀具材料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具有很高的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有很好的导热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具有很高的杨氏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具有很小的热膨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具有较小的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具有较低的断裂韧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硬刀具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超硬材料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退税率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点硬质合金刀具企业“刀锋”更锐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材料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复合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复合材料行业发展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复合材料原材料行业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复合材料行业各种原辅材料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复合材料行业技术与产品开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材料技术与市场向高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复合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存在的两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复合材料行业面临的问题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复合材料行业发展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复合材料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超硬材料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向生产金钢石强国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超硬材料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复合超硬材料产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硬刀具材料的制造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气相沉积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硬材料涂层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刚石、类金刚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LC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方氮化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BN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超硬材料相关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超硬材料业内热点产品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超硬材料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超硬材料行业市场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超硬材料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超硬材料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的主要产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天然气钻头用聚晶金刚石复合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田矿山用聚晶金刚石复合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晶金刚石高品级拉丝模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刀具用聚晶金刚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晶立方氮化硼复合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超硬材料产业节能减排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硬材料制品行业节能减排内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硬材料制品生产制造节能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硬材料及制品应用领域节能减排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硬材料制品生产制造过程节能减排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化配方设计，实现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新型烧结技术和装备，实现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硬材料制品节能减排前景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超硬材料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黄河实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飞孟金刚石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中南工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华晶超硬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明珠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亚珠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黄河旋风鑫纳达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东黄海金刚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宁超金刚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飞碟新材料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刀具产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刀具产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具工业界加快结构调整和产业升级的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控刀具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钢石刀具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数控刀具生产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税区崛起精密切削工具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控刀具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控刀具材料种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渠道促进国产数控刀具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数控刀具业面临巨大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数控刀具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刀具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结构落后国产机床不得不配“洋刀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技术含量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附加价值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与国际不接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信息化道路闭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源浪费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切削机床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机床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切机床复合化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切削机床产业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属切削机床的研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机床技术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化、精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化、多轴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绿色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切削机床市场新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切削机床产品结构的调整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切削机床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切削机床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超硬材料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是我国超硬材料行业大发展的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需求稳定且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毛利率将保持较高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超硬材料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超硬材料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要不断自主创新促进产品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要创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制品开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超硬材料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超硬材料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超硬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超硬材料行业投资规划指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J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金属矿物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黄河实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黄河实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黄河实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黄河实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黄河实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黄河实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黄河实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飞孟金刚石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飞孟金刚石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飞孟金刚石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飞孟金刚石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飞孟金刚石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飞孟金刚石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飞孟金刚石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南工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南工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南工业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南工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南工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南工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南工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华晶超硬材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华晶超硬材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华晶超硬材料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华晶超硬材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华晶超硬材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华晶超硬材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华晶超硬材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明珠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明珠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明珠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明珠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明珠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明珠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明珠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亚珠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亚珠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亚珠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亚珠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亚珠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亚珠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亚珠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黄河旋风鑫纳达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黄河旋风鑫纳达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黄河旋风鑫纳达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黄河旋风鑫纳达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黄河旋风鑫纳达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黄河旋风鑫纳达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黄河旋风鑫纳达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黄海金刚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黄海金刚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黄海金刚石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黄海金刚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黄海金刚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黄海金刚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如东黄海金刚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宁超金刚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宁超金刚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宁超金刚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宁超金刚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宁超金刚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宁超金刚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宁超金刚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飞碟新材料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飞碟新材料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飞碟新材料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飞碟新材料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飞碟新材料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飞碟新材料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飞碟新材料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8:35:00Z</dcterms:modified>
  <cp:revision>92</cp:revision>
  <dc:subject/>
  <dc:title/>
</cp:coreProperties>
</file>