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效节能电机行业市场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52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5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效节能电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机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流电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异步电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同步电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效节能电机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效节能型电机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节能产品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变频技术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效节能电机产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赢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加值的提升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壁垒／退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激烈程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行业发展所属周期阶段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机行业多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机行业发展总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机行业发展的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机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型电机产业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中小型电机行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小型电机质量水平不断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小电机生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机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珠三角地区电机行业出口占领先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安电机产业多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安电机出口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机出口面临的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机业应对贸易壁垒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机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行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机行业发展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机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国内电机行业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机节能状况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电机产品强制性能效标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机节能详细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巨大减排压力将促进节能降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机产品的能效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推行电机节能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机节能行业具有良好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机节能方面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机节能的对策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机产品能效测试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电机产品能效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诸多政策支持电机节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电机节能行业高速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效节能电机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效节能电机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推广高效电机具有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推广高效节能电机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效节能电机规模企业具有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高效节能电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安高效电机迈向世界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斥资推广高效节能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芜湖大力支持高效节能小功率电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效节能电机市场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效电机市场份额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推广高效节能电机产品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推广高效电机应奖罚并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机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电机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频电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频电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频电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频电机的构造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频器对电机节能的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频调速是电机节能的首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频器是电机变频调速节能的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频器成为电机节能中长期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电机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变频电机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基础设施建设促进变频电机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政府助力变频电机的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推广变频电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电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变频电机推广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碳经济时代电机变频节能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自控变频同步电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永磁电机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稀土永磁电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永磁电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永磁电机的主要特点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效节能稀土永磁同步电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稀土永磁无铁芯电机的性能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永磁电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稀土永磁电机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稀土永磁电机能效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稀土永磁电机发展受益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研制成功稀土永磁无铁芯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稀土永磁无铁芯电机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永磁电机发展问题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永磁电动机发展需要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广稀土永磁无铁芯电机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稀土永磁电机技术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永磁电机发展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稀土永磁电机应用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稀土永磁电机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稀土永磁无铁芯电机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效节能电机主体企业运营财务状况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卧龙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湘电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洋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波韵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门子电机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电气集团上海电机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艾默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渤海电机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赛力盟电机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西玛电机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效节能电机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节能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机节能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机节能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型电机系统节能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节能电机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电机节能市场竞争更加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效节能电机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高效节能电机必将代替传统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效电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效节能电机推广应用具有广阔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效节能电机市场增长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效节能电机市场将加速向优势企业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效节能电机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效节能电机市场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《节能法》节能法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中小型三相异步电动机能效限定值及能效等级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效节能电机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节能产品惠民工程高效电机推广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制造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效节能电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效节能电机市场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效节能电机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效节能电机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效节能电机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效节能电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政补贴政策打开高效节能电机潜在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起我国将强制推行高效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强制普及节能空调拉动高效电机市场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我国大力推广高效节能电机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效节能电机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机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市场规模状况（按产品类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市场规模状况（按行业类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市场规模状况（按应用类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电机行业部分企业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市场增长状况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用电量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碳排放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来自电力热能生产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机能效标准与欧盟和美国标准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采用的电机效率测试方法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各项节能减排政策及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机效率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年可节电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千瓦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效电机在主要工业设备领域应用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能效抽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机配置变频器后节能投资回报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变频器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变频器按电压范围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矢量控制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/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特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象限变频器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象限变频器电网侧逆变器可实现电流双向流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变频器市场容量状况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低压变频器市场容量状况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外资高压变频器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电股份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电股份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电股份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电股份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电股份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电股份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电股份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洋电机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洋电机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洋电机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洋电机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洋电机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洋电机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洋电机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电机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电机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电机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电机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电机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电机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电机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气集团上海电机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气集团上海电机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气集团上海电机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气集团上海电机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气集团上海电机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气集团上海电机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气集团上海电机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默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默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默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默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默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默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默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渤海电机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渤海电机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渤海电机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渤海电机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渤海电机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渤海电机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渤海电机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赛力盟电机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赛力盟电机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赛力盟电机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赛力盟电机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赛力盟电机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赛力盟电机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赛力盟电机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西玛电机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西玛电机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西玛电机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西玛电机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西玛电机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西玛电机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西玛电机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效节能电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机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流电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异步电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同步电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效节能电机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效节能型电机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节能产品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变频技术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效节能电机产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赢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加值的提升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壁垒／退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激烈程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行业发展所属周期阶段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机行业多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机行业发展总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机行业发展的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机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型电机产业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中小型电机行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小型电机质量水平不断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小电机生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机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珠三角地区电机行业出口占领先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安电机产业多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安电机出口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机出口面临的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机业应对贸易壁垒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机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行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机行业发展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机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国内电机行业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机节能状况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电机产品强制性能效标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机节能详细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巨大减排压力将促进节能降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机产品的能效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推行电机节能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机节能行业具有良好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机节能方面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机节能的对策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机产品能效测试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电机产品能效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诸多政策支持电机节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电机节能行业高速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效节能电机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效节能电机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推广高效电机具有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推广高效节能电机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效节能电机规模企业具有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高效节能电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安高效电机迈向世界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斥资推广高效节能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芜湖大力支持高效节能小功率电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效节能电机市场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效电机市场份额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推广高效节能电机产品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推广高效电机应奖罚并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机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电机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频电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频电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频电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频电机的构造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频器对电机节能的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频调速是电机节能的首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频器是电机变频调速节能的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频器成为电机节能中长期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电机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变频电机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基础设施建设促进变频电机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政府助力变频电机的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推广变频电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电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变频电机推广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碳经济时代电机变频节能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自控变频同步电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永磁电机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稀土永磁电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永磁电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永磁电机的主要特点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效节能稀土永磁同步电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稀土永磁无铁芯电机的性能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永磁电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稀土永磁电机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稀土永磁电机能效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稀土永磁电机发展受益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研制成功稀土永磁无铁芯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稀土永磁无铁芯电机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永磁电机发展问题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永磁电动机发展需要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广稀土永磁无铁芯电机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稀土永磁电机技术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永磁电机发展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稀土永磁电机应用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稀土永磁电机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稀土永磁无铁芯电机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效节能电机主体企业运营财务状况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卧龙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湘电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洋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波韵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门子电机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电气集团上海电机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艾默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渤海电机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赛力盟电机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西玛电机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效节能电机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节能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机节能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机节能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型电机系统节能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节能电机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电机节能市场竞争更加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效节能电机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高效节能电机必将代替传统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效电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效节能电机推广应用具有广阔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效节能电机市场增长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效节能电机市场将加速向优势企业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效节能电机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效节能电机市场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《节能法》节能法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中小型三相异步电动机能效限定值及能效等级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效节能电机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节能产品惠民工程高效电机推广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制造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效节能电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效节能电机市场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效节能电机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效节能电机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效节能电机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效节能电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政补贴政策打开高效节能电机潜在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起我国将强制推行高效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强制普及节能空调拉动高效电机市场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我国大力推广高效节能电机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效节能电机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机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市场规模状况（按产品类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市场规模状况（按行业类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市场规模状况（按应用类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电机行业部分企业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市场增长状况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用电量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碳排放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来自电力热能生产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机能效标准与欧盟和美国标准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采用的电机效率测试方法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各项节能减排政策及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机效率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年可节电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千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效电机在主要工业设备领域应用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能效抽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机配置变频器后节能投资回报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变频器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变频器按电压范围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矢量控制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/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特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象限变频器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象限变频器电网侧逆变器可实现电流双向流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变频器市场容量状况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低压变频器市场容量状况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外资高压变频器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电股份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电股份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电股份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电股份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电股份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电股份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电股份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洋电机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洋电机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洋电机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洋电机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洋电机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洋电机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洋电机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电机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电机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电机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电机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电机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电机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电机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气集团上海电机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气集团上海电机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气集团上海电机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气集团上海电机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气集团上海电机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气集团上海电机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气集团上海电机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默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默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默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默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默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默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默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渤海电机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渤海电机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渤海电机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渤海电机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渤海电机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渤海电机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渤海电机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赛力盟电机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赛力盟电机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赛力盟电机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赛力盟电机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赛力盟电机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赛力盟电机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赛力盟电机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西玛电机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西玛电机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西玛电机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西玛电机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西玛电机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西玛电机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西玛电机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45:00Z</dcterms:modified>
  <cp:revision>92</cp:revision>
  <dc:subject/>
  <dc:title/>
</cp:coreProperties>
</file>