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压泵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压泵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泵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泵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泵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改造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泵细分类别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柱塞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往复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电动试压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压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压泵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压泵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高压泵技术研究与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压泵市场需求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高压泵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压泵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压泵企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国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产业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川水厂高压泵试车缓解供水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高科技产品——加氢高压泵替代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压泵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压泵市场开发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压泵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机市场销售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机重点区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柱塞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往复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动试压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泵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泵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等综合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泵其它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行业重点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永泰塑料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通洁高压泵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理农林机械科技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大隆往复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环县机械配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环振兴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前洲往复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晟睿高压泵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精诚高压泵制造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长江通用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泵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泵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泵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泵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泵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泵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泵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泵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永泰塑料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通洁高压泵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理农林机械科技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大隆往复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县机械配件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振兴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前洲往复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晟睿高压泵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精诚高压泵制造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长江通用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泵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压泵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泵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泵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泵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改造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泵细分类别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柱塞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往复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电动试压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压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压泵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压泵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高压泵技术研究与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压泵市场需求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高压泵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压泵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压泵企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国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产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川水厂高压泵试车缓解供水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高科技产品——加氢高压泵替代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压泵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压泵市场开发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压泵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4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机市场销售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机重点区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柱塞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往复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动试压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泵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泵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等综合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泵其它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行业重点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永泰塑料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通洁高压泵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理农林机械科技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大隆往复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环县机械配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环振兴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前洲往复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晟睿高压泵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精诚高压泵制造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长江通用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泵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泵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泵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泵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泵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泵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泵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泵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永泰塑料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通洁高压泵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理农林机械科技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大隆往复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县机械配件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振兴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前洲往复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晟睿高压泵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精诚高压泵制造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长江通用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泵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57:00Z</dcterms:modified>
  <cp:revision>92</cp:revision>
  <dc:subject/>
  <dc:title/>
</cp:coreProperties>
</file>