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压清洗设备行业市场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31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31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高压清洗设备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高压清洗设备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高压清洗设备市场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高压清洗设备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高压清洗设备新技术应用与性能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高压清洗设备市场需求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高压清洗设备重点区域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高压清洗设备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高压清洗设备顶级企业经营状况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ilfisk-AdvanceA/S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麦力奇先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产品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国际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RCHER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凯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产品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国际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LENCO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格兰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产品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国际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ROBAS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意大利爱德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产品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国际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意大利德风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产品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国际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H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德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MA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意大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TECO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大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英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NIE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吉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SI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荷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LB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安力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RTZ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奥尔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OO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意大利富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VORWAS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意大利乐华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RANZ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德国大力神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清洗设备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清洗设备质量、技术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进出口关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清洗设备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清洗设备产业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清洗设备市场消费意识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压清洗设备技术应用与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清洗设备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清洗设备供需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高压清洗设备市场需求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热点产品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地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扫地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毯抽洗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冷热水高压清洗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自动电梯清洁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高速甩干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刷地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清洗机产业局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机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我国高压清洗机产品发展迅速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用高压清洗机行业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压清洗机技术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压清洗机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高压清洗机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品价格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机细分产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冷水清洗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冷热水两用高压清洗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型高压清洗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机重点应用领域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冲洗各种机动车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冲洗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冲洗建筑物外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冲洗地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冲洗浴池、游泳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机行业应特别关注的方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清洗车产业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车产业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厦工多功能高压清洗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锡崇安环保部门新颖“电动高压清洗车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压清洗车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车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清洗车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清洗车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压清洗车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车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清洗设备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用洗舱机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2489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洗舱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洗舱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洗舱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洗舱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清洗设备产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清洗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清洗设备技术与综合性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压清洗设备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市场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市场竞争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清洗设备制造业重点企业关键性竞争指标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申克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大地超高压机械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敏泰液压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涿州双威清洗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泰科迈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大凤太好环保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厚信工业清洗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建吉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市和科达超声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威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净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清洗设备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技术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集中程度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清洗设备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清洗设备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压清洗设备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清洗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清洗设备行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清洗设备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压清洗设备行业融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清洗设备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清洗设备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清洗设备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清洗设备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清洗设备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清洗设备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清洗设备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清洗设备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清洗设备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清洗设备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清洗设备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清洗设备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清洗设备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清洗设备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压清洗设备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洗舱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洗舱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洗舱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洗舱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洗舱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洗舱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洗舱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克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克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克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克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克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克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克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大地超高压机械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大地超高压机械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大地超高压机械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大地超高压机械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大地超高压机械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大地超高压机械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大地超高压机械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敏泰液压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敏泰液压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敏泰液压件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敏泰液压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敏泰液压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敏泰液压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敏泰液压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涿州双威清洗机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涿州双威清洗机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涿州双威清洗机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涿州双威清洗机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涿州双威清洗机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涿州双威清洗机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涿州双威清洗机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泰科迈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泰科迈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泰科迈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泰科迈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泰科迈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泰科迈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泰科迈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凤太好环保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凤太好环保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凤太好环保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凤太好环保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凤太好环保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凤太好环保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大凤太好环保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厚信工业清洗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厚信工业清洗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厚信工业清洗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厚信工业清洗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厚信工业清洗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厚信工业清洗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厚信工业清洗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建吉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建吉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建吉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建吉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建吉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建吉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建吉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和科达超声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和科达超声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和科达超声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和科达超声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和科达超声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和科达超声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和科达超声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科威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净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科威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净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科威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净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科威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净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科威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净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科威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净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科威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净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清洗设备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高压清洗设备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高压清洗设备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高压清洗设备市场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高压清洗设备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高压清洗设备新技术应用与性能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高压清洗设备市场需求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高压清洗设备重点区域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高压清洗设备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高压清洗设备顶级企业经营状况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ilfisk-AdvanceA/S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麦力奇先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产品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国际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RCHER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凯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产品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国际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LENCO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格兰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产品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国际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ROBAS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意大利爱德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产品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国际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意大利德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产品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国际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H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德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MA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意大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TECO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大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英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NIE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吉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SI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荷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LB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安力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RTZ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奥尔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OO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意大利富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VORWAS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意大利乐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RANZ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德国大力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清洗设备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清洗设备质量、技术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进出口关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清洗设备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清洗设备产业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清洗设备市场消费意识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压清洗设备技术应用与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清洗设备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清洗设备供需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高压清洗设备市场需求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热点产品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地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扫地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毯抽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冷热水高压清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自动电梯清洁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高速甩干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刷地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清洗机产业局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机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我国高压清洗机产品发展迅速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用高压清洗机行业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压清洗机技术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压清洗机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高压清洗机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品价格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机细分产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冷水清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冷热水两用高压清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型高压清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机重点应用领域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冲洗各种机动车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冲洗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冲洗建筑物外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冲洗地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冲洗浴池、游泳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机行业应特别关注的方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清洗车产业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车产业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厦工多功能高压清洗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锡崇安环保部门新颖“电动高压清洗车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压清洗车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车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清洗车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清洗车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压清洗车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车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清洗设备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9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用洗舱机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24899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洗舱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洗舱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洗舱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洗舱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清洗设备产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清洗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清洗设备技术与综合性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压清洗设备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市场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市场竞争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清洗设备制造业重点企业关键性竞争指标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申克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大地超高压机械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敏泰液压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涿州双威清洗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泰科迈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大凤太好环保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厚信工业清洗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建吉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市和科达超声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威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净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清洗设备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技术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集中程度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清洗设备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清洗设备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压清洗设备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清洗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清洗设备行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清洗设备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压清洗设备行业融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清洗设备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清洗设备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清洗设备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清洗设备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清洗设备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清洗设备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清洗设备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清洗设备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清洗设备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清洗设备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清洗设备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清洗设备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清洗设备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清洗设备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压清洗设备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洗舱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洗舱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洗舱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洗舱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洗舱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洗舱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洗舱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克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克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克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克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克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克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克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大地超高压机械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大地超高压机械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大地超高压机械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大地超高压机械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大地超高压机械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大地超高压机械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大地超高压机械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敏泰液压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敏泰液压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敏泰液压件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敏泰液压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敏泰液压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敏泰液压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敏泰液压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涿州双威清洗机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涿州双威清洗机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涿州双威清洗机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涿州双威清洗机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涿州双威清洗机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涿州双威清洗机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涿州双威清洗机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泰科迈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泰科迈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泰科迈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泰科迈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泰科迈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泰科迈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泰科迈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凤太好环保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凤太好环保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凤太好环保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凤太好环保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凤太好环保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凤太好环保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大凤太好环保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厚信工业清洗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厚信工业清洗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厚信工业清洗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厚信工业清洗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厚信工业清洗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厚信工业清洗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厚信工业清洗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建吉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建吉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建吉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建吉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建吉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建吉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建吉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和科达超声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和科达超声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和科达超声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和科达超声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和科达超声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和科达超声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和科达超声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科威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净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科威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净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科威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净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科威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净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科威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净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科威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净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科威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净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清洗设备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7:12:00Z</dcterms:modified>
  <cp:revision>92</cp:revision>
  <dc:subject/>
  <dc:title/>
</cp:coreProperties>
</file>