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衡器行业市场研究及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3731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3731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衡器行业运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衡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数字化衡器的技术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衡器市场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衡器应用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衡器行业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韩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衡器行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衡器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衡器行业运行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华人民共和国计量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华人民共和国计量法实施细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衡器国家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衡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衡器行业运行形势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衡器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衡器行业发展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衡器产品的发展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一代衡器发展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衡器技术的热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衡器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衡器业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衡器制造与国际水平的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衡器业不正当竞争行为表现及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衡器行业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衡器行业可持续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衡器行业发展的重要措施与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应对衡器行业不正当竞争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衡器市场运营格局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衡器发展形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衡器市场发展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衡器市场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衡器市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永康衡器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永康衡器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永康衡器业共赢发展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永康衡器业发展的政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衡器进出口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衡器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衡器相关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衡器的概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衡器的应用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衡器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衡器已广泛应用于各个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子衡器业称重管理软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秤企业发展面临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电子衡器进入国际市场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电子衡器行业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天平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电子天平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子天平行业发展的两大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子天平行业发展面临的挑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衡器在港口贸易中的应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衡器在港务系统的运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现代化港口对电子衡器的发展要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代化港口用电子衡器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衡器行业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称重技术与自动化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代自动化系统的概念与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称重技术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测定重心测量装置准确度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称重传感器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感器应用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传感器数量和量程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感应雷击电子衡器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态工作砝码在盘卷秤日常检定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盘卷秤动态工作砝码的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盘卷秤动态工作砝码的特点与应用效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动态工作砝码的日常维护与检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字式称重传感器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数字式汽车衡与模拟式汽车衡的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数字式传感器及其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数字接线盒原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数字式称重传感器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衡器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衡器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衡器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衡器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衡器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衡器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衡器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4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衡器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衡器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衡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衡器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衡器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衡器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衡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衡器生产企业分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衡器市场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衡器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小衡器企业发展过程中的技术竞争力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产衡器出口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衡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衡器行业重点企业竞争力与关键性财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友声衡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汇思科电子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陵县天龙电子衡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百华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市衡利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石田电子衡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泰安市泰山宏达衡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口大和衡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市汇宝电子衡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衡器行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衡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衡器行业未来发展的思路和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衡器产业未来发展空间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衡器制造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衡器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衡器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衡器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衡器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衡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衡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衡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规模的发展及投资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总体经济效益判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产业政策调整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衡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衡器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衡器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衡器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衡器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衡器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衡器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衡器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衡器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衡器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衡器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衡器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衡器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衡器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衡器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衡器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衡器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衡器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衡器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衡器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衡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衡器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衡器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友声衡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友声衡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友声衡器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友声衡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友声衡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友声衡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友声衡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汇思科电子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汇思科电子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汇思科电子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汇思科电子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汇思科电子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汇思科电子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汇思科电子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陵县天龙电子衡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陵县天龙电子衡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陵县天龙电子衡器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陵县天龙电子衡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陵县天龙电子衡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陵县天龙电子衡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陵县天龙电子衡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百华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百华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百华电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百华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百华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百华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百华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衡利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衡利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衡利电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衡利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衡利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衡利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衡利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石田电子衡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石田电子衡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石田电子衡器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石田电子衡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石田电子衡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石田电子衡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石田电子衡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安市泰山宏达衡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安市泰山宏达衡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安市泰山宏达衡器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安市泰山宏达衡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安市泰山宏达衡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安市泰山宏达衡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安市泰山宏达衡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营口大和衡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营口大和衡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营口大和衡器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营口大和衡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营口大和衡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营口大和衡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营口大和衡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汇宝电子衡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汇宝电子衡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汇宝电子衡器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汇宝电子衡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汇宝电子衡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汇宝电子衡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汇宝电子衡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59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衡器行业运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衡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数字化衡器的技术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衡器市场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衡器应用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衡器行业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韩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衡器行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衡器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衡器行业运行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华人民共和国计量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华人民共和国计量法实施细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衡器国家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衡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衡器行业运行形势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衡器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衡器行业发展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衡器产品的发展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一代衡器发展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衡器技术的热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衡器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衡器业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衡器制造与国际水平的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衡器业不正当竞争行为表现及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衡器行业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衡器行业可持续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衡器行业发展的重要措施与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应对衡器行业不正当竞争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衡器市场运营格局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衡器发展形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衡器市场发展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衡器市场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衡器市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永康衡器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永康衡器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永康衡器业共赢发展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永康衡器业发展的政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衡器进出口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衡器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衡器相关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衡器的概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衡器的应用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衡器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衡器已广泛应用于各个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子衡器业称重管理软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秤企业发展面临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电子衡器进入国际市场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电子衡器行业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天平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电子天平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子天平行业发展的两大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子天平行业发展面临的挑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衡器在港口贸易中的应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衡器在港务系统的运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现代化港口对电子衡器的发展要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代化港口用电子衡器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衡器行业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称重技术与自动化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代自动化系统的概念与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称重技术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测定重心测量装置准确度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称重传感器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感器应用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传感器数量和量程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感应雷击电子衡器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态工作砝码在盘卷秤日常检定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盘卷秤动态工作砝码的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盘卷秤动态工作砝码的特点与应用效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动态工作砝码的日常维护与检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字式称重传感器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数字式汽车衡与模拟式汽车衡的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数字式传感器及其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数字接线盒原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数字式称重传感器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衡器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衡器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衡器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衡器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衡器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衡器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衡器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42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衡器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衡器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衡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衡器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衡器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衡器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衡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衡器生产企业分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衡器市场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衡器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小衡器企业发展过程中的技术竞争力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产衡器出口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衡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衡器行业重点企业竞争力与关键性财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友声衡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汇思科电子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陵县天龙电子衡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百华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市衡利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石田电子衡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泰安市泰山宏达衡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口大和衡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市汇宝电子衡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衡器行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衡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衡器行业未来发展的思路和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衡器产业未来发展空间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衡器制造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衡器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衡器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衡器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衡器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衡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衡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衡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规模的发展及投资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总体经济效益判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产业政策调整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衡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衡器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衡器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衡器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衡器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衡器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衡器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衡器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衡器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衡器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衡器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衡器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衡器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衡器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衡器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衡器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衡器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衡器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衡器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衡器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衡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衡器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衡器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友声衡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友声衡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友声衡器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友声衡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友声衡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友声衡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友声衡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汇思科电子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汇思科电子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汇思科电子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汇思科电子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汇思科电子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汇思科电子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汇思科电子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陵县天龙电子衡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陵县天龙电子衡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陵县天龙电子衡器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陵县天龙电子衡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陵县天龙电子衡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陵县天龙电子衡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陵县天龙电子衡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百华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百华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百华电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百华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百华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百华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百华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衡利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衡利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衡利电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衡利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衡利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衡利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衡利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石田电子衡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石田电子衡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石田电子衡器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石田电子衡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石田电子衡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石田电子衡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石田电子衡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安市泰山宏达衡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安市泰山宏达衡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安市泰山宏达衡器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安市泰山宏达衡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安市泰山宏达衡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安市泰山宏达衡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安市泰山宏达衡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营口大和衡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营口大和衡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营口大和衡器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营口大和衡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营口大和衡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营口大和衡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营口大和衡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汇宝电子衡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汇宝电子衡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汇宝电子衡器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汇宝电子衡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汇宝电子衡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汇宝电子衡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汇宝电子衡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7:46:00Z</dcterms:modified>
  <cp:revision>92</cp:revision>
  <dc:subject/>
  <dc:title/>
</cp:coreProperties>
</file>