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交流发电机市场调查及行业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88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88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交流发电机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交流发电机行业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交流发电机企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交流发电机政策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交流发电机企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交流发电机区域市场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交流发电机企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流发电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流发电机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行业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流发电机行业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交流发电机行业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交流发电机行业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区域发展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行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流发电机市场供需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市场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市场供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供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供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买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交流发电机价格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交流发电机渠道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交流发电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流发电机细分产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164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164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164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164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164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交流发电机企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流发电机企业规模经济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交流发电机企业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企业进入和退出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流发电机行业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电机厂交直流电机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重汽轮电机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明斯发电机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兰电电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赛力盟电机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马拉松•革新电气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德宏汽车电器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闽东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天工动力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顶一电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发电机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风电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产业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大跨国风电巨头瞄准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风力发电机占中国近八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力发电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力发电机叶片市场格局及技术价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结构及技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力发电机结构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风力发电机重点技术标准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研制出微型风力发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研制出世界首台全永磁悬浮风力发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机组产业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并网风力发电机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力发电机组设备制造业的国产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发电机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力发电及机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力发电机组超临界化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火力发电机组运行优化技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力发电及机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电发电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电设备制造业迎来发展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轮发电机组制造已具备国际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流发电机产业投资机会与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流发电机企业区域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流发电机企业主要产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流发电机企业出口市场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企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流发电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流发电机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流发电机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流发电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流发电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流发电机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流发电机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机及发电机组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K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MV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164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164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164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5M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流发电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164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电机厂交直流电机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电机厂交直流电机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电机厂交直流电机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电机厂交直流电机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电机厂交直流电机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电机厂交直流电机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重汽轮电机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重汽轮电机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重汽轮电机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重汽轮电机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重汽轮电机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重汽轮电机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明斯发电机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明斯发电机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明斯发电机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明斯发电机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明斯发电机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明斯发电机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兰电电机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兰电电机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兰电电机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兰电电机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兰电电机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兰电电机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赛力盟电机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赛力盟电机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赛力盟电机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赛力盟电机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赛力盟电机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赛力盟电机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马拉松•革新电气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马拉松•革新电气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马拉松•革新电气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马拉松•革新电气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马拉松•革新电气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马拉松•革新电气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德宏汽车电器系统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德宏汽车电器系统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德宏汽车电器系统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德宏汽车电器系统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德宏汽车电器系统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德宏汽车电器系统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闽东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闽东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闽东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闽东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闽东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闽东电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天工动力设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天工动力设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天工动力设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天工动力设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天工动力设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天工动力设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顶一电机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顶一电机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顶一电机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顶一电机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顶一电机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顶一电机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04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交流发电机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交流发电机行业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交流发电机企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交流发电机政策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交流发电机企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交流发电机区域市场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交流发电机企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流发电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流发电机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行业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流发电机行业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交流发电机行业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交流发电机行业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区域发展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行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流发电机市场供需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市场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市场供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供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供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买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交流发电机价格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交流发电机渠道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交流发电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电机及发电机组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流发电机细分产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164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164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164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164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164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交流发电机企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流发电机企业规模经济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交流发电机企业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企业进入和退出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流发电机行业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电机厂交直流电机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重汽轮电机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明斯发电机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兰电电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赛力盟电机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马拉松•革新电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德宏汽车电器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闽东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天工动力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顶一电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发电机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风电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产业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大跨国风电巨头瞄准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风力发电机占中国近八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力发电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力发电机叶片市场格局及技术价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结构及技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力发电机结构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风力发电机重点技术标准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研制出微型风力发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研制出世界首台全永磁悬浮风力发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机组产业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并网风力发电机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力发电机组设备制造业的国产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发电机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力发电及机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力发电机组超临界化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火力发电机组运行优化技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力发电及机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电发电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电设备制造业迎来发展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轮发电机组制造已具备国际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流发电机产业投资机会与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流发电机企业区域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流发电机企业主要产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流发电机企业出口市场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企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流发电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流发电机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流发电机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流发电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流发电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流发电机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流发电机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机及发电机组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K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MV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164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164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164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5M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流发电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164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电机厂交直流电机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电机厂交直流电机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电机厂交直流电机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电机厂交直流电机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电机厂交直流电机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电机厂交直流电机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重汽轮电机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重汽轮电机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重汽轮电机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重汽轮电机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重汽轮电机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重汽轮电机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明斯发电机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明斯发电机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明斯发电机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明斯发电机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明斯发电机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明斯发电机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兰电电机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兰电电机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兰电电机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兰电电机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兰电电机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兰电电机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赛力盟电机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赛力盟电机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赛力盟电机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赛力盟电机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赛力盟电机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赛力盟电机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马拉松•革新电气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马拉松•革新电气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马拉松•革新电气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马拉松•革新电气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马拉松•革新电气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马拉松•革新电气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德宏汽车电器系统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德宏汽车电器系统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德宏汽车电器系统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德宏汽车电器系统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德宏汽车电器系统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德宏汽车电器系统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闽东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闽东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闽东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闽东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闽东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闽东电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天工动力设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天工动力设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天工动力设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天工动力设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天工动力设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天工动力设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顶一电机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顶一电机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顶一电机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顶一电机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顶一电机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顶一电机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7:07:00Z</dcterms:modified>
  <cp:revision>93</cp:revision>
  <dc:subject/>
  <dc:title/>
</cp:coreProperties>
</file>