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牙膏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牙膏行业竞争格局与零售渠道战略优化研究报告》依托公司多年对牙膏行业的研究，结合牙膏行业历年供需关系变化规律，对牙膏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牙膏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牙膏行业历史数据规律性的基础上，结合上下游产业链的发展趋势变化，通过一元线性回归分析，拟合方程，多种预测方法综合横对比的基础上，对我国未来牙膏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牙膏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膏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牙膏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牙膏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膏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牙膏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牙膏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牙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牙膏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牙膏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牙膏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牙膏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牙膏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牙膏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牙膏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牙膏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牙膏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牙膏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牙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膏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膏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膏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牙膏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牙膏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牙膏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牙膏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牙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牙膏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牙膏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牙膏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牙膏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牙膏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膏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牙膏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牙膏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膏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牙膏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牙膏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牙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牙膏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牙膏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牙膏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牙膏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牙膏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牙膏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牙膏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牙膏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牙膏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牙膏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牙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膏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膏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膏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牙膏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牙膏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牙膏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牙膏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牙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牙膏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牙膏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牙膏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牙膏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8:00Z</dcterms:modified>
  <cp:revision>113</cp:revision>
  <dc:subject/>
  <dc:title/>
</cp:coreProperties>
</file>