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电热毯行业竞争格局与零售渠道战略优化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11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2-2016</w:t>
                  </w:r>
                  <w:r>
                    <w:rPr>
                      <w:rFonts w:ascii="宋体;SimSun" w:hAnsi="宋体;SimSun" w:cs="Arial"/>
                    </w:rPr>
                    <w:t>年中国电热毯行业竞争格局与零售渠道战略优化研究报告》依托公司多年对电热毯行业的研究，结合电热毯行业历年供需关系变化规律，对电热毯行业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该报告对我国电热毯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公司研究部撰写完成，本研究报告数据主要采用国家统计数据，海关总署，国家发改委、商务部，国家信息中心，工信部，相关行业协会、市场问卷调查，各种报刊杂志及网络公开信息二手资料进行桌面研究等综合整理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报告采用统计方法，在纵深入挖掘电热毯行业历史数据规律性的基础上，结合上下游产业链的发展趋势变化，通过一元线性回归分析，拟合方程，多种预测方法综合横对比的基础上，对我国未来电热毯行业供给及需求变化趋势做出合理的预测。该报告数据截止日期以实际征订的月份核实到最新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1666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1666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国内电热毯行业品牌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经济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热毯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热毯行业竞争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外品牌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可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贴牌加工产品市场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电热毯行业技术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国内电热毯行业品牌产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热毯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热毯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热毯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热毯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国内电热毯行业品牌需求与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热毯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热毯历年消费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电热毯行业品牌产品平均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热毯产品目标客户群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同收入水平消费者偏好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年龄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电热毯产品的品牌市场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对电热毯品牌认知度宏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电热毯产品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电热毯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经常购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电热毯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电热毯品牌市场占有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不同客户购买相关的态度及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价格敏感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购买方便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广告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包装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国内电热毯行业品牌产品市场供需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渠道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供需渠道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供需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需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渠道对电热毯行业品牌发展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热毯行业销售渠道的重要环节 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批发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零售商（无店铺零售、店铺零售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代理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热毯行业品牌产品重点区域市场渠道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销售渠道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渠道运作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支持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格局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渠道结构扁平化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销售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直接渠道或间接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长渠道或短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宽渠道或窄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单一销售渠道和多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传统销售渠道和垂直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销售渠道决策的评估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评估数学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财务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交易成本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经验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电热毯行业品牌产品生产及渠道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国内电热毯行业进出口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电热毯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电热毯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电热毯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电热毯行业进出口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电热毯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电热毯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国内电热毯行业优势品牌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品牌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品牌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品牌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电热毯行业品牌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热毯行业历史竞争格局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热毯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热毯行业竞争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热毯行业企业竞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领导企业的市场力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企业的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电热毯行业品牌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电热毯行业品牌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热毯行业品牌市场财务数据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热毯行业品牌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热毯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热毯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热毯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热毯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热毯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热毯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热毯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电热毯产品进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热毯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热毯行业主要领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热毯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热毯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影响电热毯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电热毯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电热毯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电热毯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热毯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热毯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电热毯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热毯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热毯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热毯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热毯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热毯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热毯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电热毯行业品牌投资价值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热毯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热毯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热毯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热毯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热毯市场发展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热毯产业政策趋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热毯技术革新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热毯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电热毯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调控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波动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创新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电热毯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投资额度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技术性风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项目可行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国内电热毯行业总结及企业经营战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热毯行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热毯行业企业的标竿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外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热毯行业企业的资本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热毯行业企业国内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电热毯行业企业的兼并及收购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电热毯行业企业的融资方式选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热毯行业企业海外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热毯行业企业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热毯行业企业的国内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电热毯行业企业的渠道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电热毯行业企业的品牌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热毯行业企业海外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电热毯行业企业的海外细分市场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电热毯行业企业的海外经销商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电热毯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热毯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热毯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热毯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热毯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电热毯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电热毯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电热毯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电热毯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电热毯销售收入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电热毯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电热毯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电热毯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电热毯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电热毯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电热毯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电热毯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热毯市场规模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热毯产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热毯产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热毯消费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热毯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调研样本说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电热毯产品采购人员年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地区客户消费特征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电热毯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电热毯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电热毯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电热毯品牌的首要认知渠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电热毯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品牌忠诚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热毯牌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热毯消费者性别比例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消费者升级电热毯的频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电热毯消费者产品价格认同情况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电热毯产品包装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电热毯产品品牌的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热毯产品购买场所分布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电热毯产品广告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热毯产品包装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电热毯行业成本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热毯进口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热毯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热毯出口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热毯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热毯进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热毯出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效益指标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在电热毯的市场占有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热毯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热毯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热毯行业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热毯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热毯行业销售收入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热毯行业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热毯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热毯行业发展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64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国内电热毯行业品牌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经济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热毯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热毯行业竞争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外品牌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可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贴牌加工产品市场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电热毯行业技术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国内电热毯行业品牌产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热毯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热毯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热毯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热毯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国内电热毯行业品牌需求与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热毯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热毯历年消费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电热毯行业品牌产品平均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热毯产品目标客户群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同收入水平消费者偏好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年龄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电热毯产品的品牌市场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对电热毯品牌认知度宏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电热毯产品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电热毯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经常购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电热毯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电热毯品牌市场占有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不同客户购买相关的态度及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价格敏感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购买方便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广告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包装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国内电热毯行业品牌产品市场供需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渠道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供需渠道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供需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需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渠道对电热毯行业品牌发展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热毯行业销售渠道的重要环节 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批发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零售商（无店铺零售、店铺零售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代理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热毯行业品牌产品重点区域市场渠道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销售渠道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渠道运作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支持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格局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渠道结构扁平化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销售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直接渠道或间接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长渠道或短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宽渠道或窄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单一销售渠道和多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传统销售渠道和垂直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销售渠道决策的评估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评估数学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财务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交易成本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经验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电热毯行业品牌产品生产及渠道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国内电热毯行业进出口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电热毯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电热毯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电热毯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电热毯行业进出口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电热毯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电热毯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国内电热毯行业优势品牌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品牌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品牌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品牌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电热毯行业品牌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热毯行业历史竞争格局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热毯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热毯行业竞争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热毯行业企业竞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领导企业的市场力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企业的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电热毯行业品牌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电热毯行业品牌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热毯行业品牌市场财务数据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热毯行业品牌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热毯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热毯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热毯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热毯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热毯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热毯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热毯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电热毯产品进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热毯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热毯行业主要领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热毯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热毯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影响电热毯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电热毯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电热毯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电热毯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热毯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热毯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电热毯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热毯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热毯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热毯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热毯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热毯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热毯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电热毯行业品牌投资价值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热毯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热毯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热毯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热毯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热毯市场发展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热毯产业政策趋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热毯技术革新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热毯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电热毯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调控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波动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创新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电热毯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投资额度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技术性风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项目可行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国内电热毯行业总结及企业经营战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热毯行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热毯行业企业的标竿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外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热毯行业企业的资本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热毯行业企业国内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电热毯行业企业的兼并及收购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电热毯行业企业的融资方式选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热毯行业企业海外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热毯行业企业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热毯行业企业的国内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电热毯行业企业的渠道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电热毯行业企业的品牌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热毯行业企业海外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电热毯行业企业的海外细分市场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电热毯行业企业的海外经销商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电热毯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热毯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热毯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热毯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热毯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电热毯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电热毯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电热毯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电热毯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电热毯销售收入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电热毯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电热毯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电热毯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电热毯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电热毯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电热毯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电热毯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热毯市场规模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热毯产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热毯产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热毯消费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热毯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调研样本说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电热毯产品采购人员年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地区客户消费特征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电热毯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电热毯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电热毯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电热毯品牌的首要认知渠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电热毯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品牌忠诚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热毯牌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热毯消费者性别比例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消费者升级电热毯的频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电热毯消费者产品价格认同情况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电热毯产品包装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电热毯产品品牌的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热毯产品购买场所分布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电热毯产品广告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热毯产品包装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电热毯行业成本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热毯进口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热毯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热毯出口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热毯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热毯进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热毯出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效益指标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在电热毯的市场占有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热毯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热毯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热毯行业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热毯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热毯行业销售收入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热毯行业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热毯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热毯行业发展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7T01:22:00Z</dcterms:modified>
  <cp:revision>65</cp:revision>
  <dc:subject/>
  <dc:title>2012-2016年中国蚊帐行业竞争格局与零售渠道战略优化研究报告</dc:title>
</cp:coreProperties>
</file>