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2-2015</w:t>
      </w:r>
      <w:r>
        <w:rPr>
          <w:rFonts w:ascii="Arial" w:hAnsi="Arial" w:cs="Arial"/>
        </w:rPr>
        <w:t>年中国</w:t>
      </w:r>
      <w:r>
        <w:rPr>
          <w:rFonts w:cs="Arial" w:ascii="Arial" w:hAnsi="Arial"/>
        </w:rPr>
        <w:t>ABS</w:t>
      </w:r>
      <w:r>
        <w:rPr>
          <w:rFonts w:ascii="Arial" w:hAnsi="Arial" w:cs="Arial"/>
        </w:rPr>
        <w:t>树脂行业市场动态分析及发展可行性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5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415036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41503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一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全球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AB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树脂市场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全球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B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树脂市场规模与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与增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全球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B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树脂主要国家与地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美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欧洲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日本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全球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B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树脂行业发展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AB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树脂行业运行环境解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经济环境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DP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消费价格指数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城乡居民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社会消费品零售总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全社会固定资产投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进出口总额及增长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B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树脂行业发展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相关行业政策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B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树脂行业发展社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人口环境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教育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文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生态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AB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树脂行业运行动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B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树脂市场规模与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B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树脂市场规模与增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B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树脂市场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B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树脂市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价格段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区域与省市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城市层级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垂直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平行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渠道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八、品牌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AB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树脂细分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市场运行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发展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市场运行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发展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市场运行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发展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市场运行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发展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AB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树脂行业主要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B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树脂行业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数量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从业人数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资产规模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B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树脂行业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数量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类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所有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销售收入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.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不同类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.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不同所有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B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树脂行业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成品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出口交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B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树脂行业成本费用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销售成本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费用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B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树脂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主要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主要盈利能力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AB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树脂细分市场深度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B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树脂家用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竞争格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驱动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阻碍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B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树脂商用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竞争格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驱动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阻碍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七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AB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树脂用户市场调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B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树脂用户关注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功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质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价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产品设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B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树脂用户需求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品牌倾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功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价格期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促销推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购买渠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服务体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AB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树脂行业市场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B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树脂整体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现有厂商间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潜在进入者与替代产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价格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B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树脂行业技术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B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树脂行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量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区域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B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树脂行业竞争走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AB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树脂重点厂商竞争力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基本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主要经营数据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公司竞争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基本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主要经营数据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公司竞争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基本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主要经营数据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公司竞争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基本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主要经营数据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公司竞争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基本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主要经营数据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公司竞争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AB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树脂行业投资机会与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B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树脂行业投资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B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树脂行业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B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树脂投资潜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B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树脂投资吸引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B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树脂行业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竞争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运营管理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政策体制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其他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AB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树脂行业市场前景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B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树脂市场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价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渠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服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B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树脂市场规模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B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树脂市场结构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区域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城市层级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垂直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平行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渠道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二章 结论及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3268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一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全球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AB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树脂市场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全球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B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树脂市场规模与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与增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全球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B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树脂主要国家与地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美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欧洲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日本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全球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B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树脂行业发展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AB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树脂行业运行环境解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经济环境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DP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消费价格指数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城乡居民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社会消费品零售总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全社会固定资产投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进出口总额及增长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B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树脂行业发展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相关行业政策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B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树脂行业发展社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人口环境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教育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文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生态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AB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树脂行业运行动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B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树脂市场规模与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B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树脂市场规模与增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B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树脂市场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B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树脂市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价格段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区域与省市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城市层级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垂直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平行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渠道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八、品牌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AB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树脂细分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市场运行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发展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市场运行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发展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市场运行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发展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市场运行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发展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AB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树脂行业主要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B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树脂行业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数量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从业人数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资产规模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B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树脂行业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数量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类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所有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销售收入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不同类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不同所有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B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树脂行业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成品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出口交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B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树脂行业成本费用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销售成本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费用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B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树脂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主要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主要盈利能力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AB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树脂细分市场深度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B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树脂家用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竞争格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驱动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阻碍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B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树脂商用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竞争格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驱动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阻碍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七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AB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树脂用户市场调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B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树脂用户关注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功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质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价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产品设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B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树脂用户需求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品牌倾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功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价格期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促销推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购买渠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服务体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AB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树脂行业市场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B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树脂整体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现有厂商间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潜在进入者与替代产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价格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B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树脂行业技术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B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树脂行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量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区域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B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树脂行业竞争走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AB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树脂重点厂商竞争力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基本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主要经营数据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公司竞争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基本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主要经营数据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公司竞争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基本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主要经营数据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公司竞争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基本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主要经营数据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公司竞争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基本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主要经营数据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公司竞争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AB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树脂行业投资机会与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B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树脂行业投资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B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树脂行业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B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树脂投资潜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B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树脂投资吸引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B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树脂行业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竞争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运营管理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政策体制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其他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AB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树脂行业市场前景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B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树脂市场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价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渠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服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B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树脂市场规模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B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树脂市场结构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区域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城市层级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垂直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平行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渠道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二章 结论及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2-02-17T01:47:00Z</dcterms:modified>
  <cp:revision>209</cp:revision>
  <dc:subject/>
  <dc:title/>
</cp:coreProperties>
</file>