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商用空调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商用空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用空调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用空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用空调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商用空调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商用空调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用空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商用空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用空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用空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用空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商用空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商用空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商用空调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商用空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商用空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空调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空调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用空调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商用空调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商用空调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商用空调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空调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商用空调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用空调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商用空调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空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空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用空调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商用空调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商用空调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商用空调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用空调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商用空调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商用空调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用空调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空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商用空调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空调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用空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商用空调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商用空调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空调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空调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用空调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商用空调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空调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商用空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商用空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商用空调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商用空调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商用空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商用空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商用空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商用空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商用空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商用空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用空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商用空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商用空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商用空调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商用空调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用空调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用空调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商用空调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商用空调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商用空调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空调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空调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空调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空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用空调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商用空调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用空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用空调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空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空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空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空调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空调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空调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空调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空调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商用空调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空调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空调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空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空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空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空调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商用空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商用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商用空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商用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商用空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商用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商用空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商用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用空调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商用空调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空调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空调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空调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空调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空调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空调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空调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用空调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用空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商用空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用空调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用空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用空调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商用空调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商用空调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用空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商用空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用空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用空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用空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商用空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商用空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商用空调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商用空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商用空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空调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空调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用空调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商用空调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商用空调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商用空调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空调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商用空调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用空调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商用空调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空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空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用空调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商用空调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商用空调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商用空调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用空调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商用空调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商用空调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用空调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空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商用空调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空调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用空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商用空调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商用空调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空调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空调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用空调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商用空调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空调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商用空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商用空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商用空调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商用空调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商用空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商用空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商用空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商用空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商用空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商用空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用空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商用空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商用空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商用空调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商用空调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用空调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用空调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商用空调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商用空调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商用空调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空调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空调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空调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空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用空调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商用空调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用空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用空调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空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空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空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空调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空调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空调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空调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空调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商用空调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空调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空调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空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空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空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空调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商用空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商用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商用空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商用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商用空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商用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商用空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商用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用空调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商用空调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空调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空调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空调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空调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空调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空调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空调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用空调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用空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2:15:00Z</dcterms:modified>
  <cp:revision>349</cp:revision>
  <dc:subject/>
  <dc:title/>
</cp:coreProperties>
</file>