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浙江建筑行业市场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36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3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业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及建筑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设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设计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行业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屋和土木工程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安装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装饰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企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企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企业资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环境向好支撑建筑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历经变革今非昔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组织理论下的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的市场结构与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提高产业绩效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承包工程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承包工程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对外承包工程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对外承包工程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整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增加值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商生存环境恶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业加大基建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建筑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取得的成绩与基本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改革推动浙江建筑业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建筑业发展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建筑业企业的两种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建筑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建筑业在沪再续辉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建筑业海外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发展模式的研究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建筑业浙江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建筑业的四种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发展模式取得成功四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发展模式的借鉴和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建筑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对外承包工程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建筑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建筑业企业应实现转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浙江建筑业快速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主要城市的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建筑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绍兴建筑业向科技密集型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绍兴建筑业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向建筑业强市目标稳步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建筑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建筑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建筑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建筑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建筑业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华建筑业文化的建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建筑业加强务工人员服务管理取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建筑业主要上市公司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广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营业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务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腾达建设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营业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务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杭萧钢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营业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务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元建设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营业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务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润建设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营业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营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务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建筑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整体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行业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市场新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迎来新一轮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商投资建筑业企业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建筑业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建筑业税收管理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人民政府关于加快推进建筑业“走出去”发展的若干意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业投资经济及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经济发展跨越历史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国民经济和社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经济社会发展的目标与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建筑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仍将保持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几年中国建筑四大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的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建筑业的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将实现从建筑大省到建筑强省的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建筑业的未来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建筑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企业经营风险详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标报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垫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同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债权债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具有长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外承包工程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市场蕴藏诱人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企业经营风险的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标报价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垫资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同管理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债权债务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建筑业其他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市场动荡使全球建筑业风险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企业管理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企业财务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业总产值、竣工产值、建筑业增加值、建筑业利润、税金等增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总产值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总产值、建筑业增加值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建筑业总产值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建筑业企业个数、从业人数和劳动生产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企业劳动生产率增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行业增加值增长率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业总产值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业总产值增长速度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建筑业企业劳动生产率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企业数量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从业人数增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企业主要经济指标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、自治区、直辖市对外承包工程完成营业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、建筑业总产值、建筑业增加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表（按投资额排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广厦股份有限公司主营收入及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广厦股份有限公司偿债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广厦股份有限公司获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广厦股份有限公司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广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达建设集团股份有限公司主营收入及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达建设集团股份有限公司偿债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达建设集团股份有限公司获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达建设集团股份有限公司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达建设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主营收入及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偿债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获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杭萧钢构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元建设集团股份有限公司主营收入及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元建设集团股份有限公司偿债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元建设集团股份有限公司获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元建设集团股份有限公司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元建设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润建设集团股份有限公司主营收入及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润建设集团股份有限公司偿债比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润建设集团股份有限公司获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润建设集团股份有限公司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润建设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建筑业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及建筑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设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设计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行业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屋和土木工程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安装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装饰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企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企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企业资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环境向好支撑建筑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历经变革今非昔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组织理论下的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的市场结构与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提高产业绩效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承包工程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承包工程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对外承包工程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对外承包工程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整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增加值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商生存环境恶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业加大基建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建筑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取得的成绩与基本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改革推动浙江建筑业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建筑业发展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建筑业企业的两种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建筑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建筑业在沪再续辉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建筑业海外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发展模式的研究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建筑业浙江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建筑业的四种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发展模式取得成功四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发展模式的借鉴和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建筑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对外承包工程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建筑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建筑业企业应实现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浙江建筑业快速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主要城市的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建筑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绍兴建筑业向科技密集型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绍兴建筑业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向建筑业强市目标稳步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建筑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建筑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建筑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建筑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建筑业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华建筑业文化的建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建筑业加强务工人员服务管理取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建筑业主要上市公司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广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营业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务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腾达建设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营业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务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杭萧钢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营业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务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元建设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营业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务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润建设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营业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营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务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建筑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整体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行业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市场新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迎来新一轮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商投资建筑业企业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建筑业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建筑业税收管理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人民政府关于加快推进建筑业“走出去”发展的若干意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业投资经济及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经济发展跨越历史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国民经济和社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经济社会发展的目标与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建筑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仍将保持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几年中国建筑四大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的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建筑业的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将实现从建筑大省到建筑强省的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建筑业的未来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建筑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企业经营风险详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标报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垫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同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债权债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具有长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外承包工程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市场蕴藏诱人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企业经营风险的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标报价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垫资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同管理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债权债务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建筑业其他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市场动荡使全球建筑业风险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企业管理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企业财务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业总产值、竣工产值、建筑业增加值、建筑业利润、税金等增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总产值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总产值、建筑业增加值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建筑业总产值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建筑业企业个数、从业人数和劳动生产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企业劳动生产率增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行业增加值增长率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业总产值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业总产值增长速度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建筑业企业劳动生产率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企业数量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从业人数增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企业主要经济指标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、自治区、直辖市对外承包工程完成营业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、建筑业总产值、建筑业增加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表（按投资额排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广厦股份有限公司主营收入及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广厦股份有限公司偿债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广厦股份有限公司获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广厦股份有限公司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广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达建设集团股份有限公司主营收入及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达建设集团股份有限公司偿债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达建设集团股份有限公司获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达建设集团股份有限公司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达建设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主营收入及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偿债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获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杭萧钢构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元建设集团股份有限公司主营收入及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元建设集团股份有限公司偿债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元建设集团股份有限公司获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元建设集团股份有限公司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元建设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润建设集团股份有限公司主营收入及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润建设集团股份有限公司偿债比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润建设集团股份有限公司获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润建设集团股份有限公司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润建设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9:55:00Z</dcterms:modified>
  <cp:revision>92</cp:revision>
  <dc:subject/>
  <dc:title/>
</cp:coreProperties>
</file>