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（液晶显示器）行业市场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83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83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性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显示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性能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和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显著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显示器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显示器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显示器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全球销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液晶显示器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显示器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显示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显示器销售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VS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关税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偏光板业出现洗牌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笔记本液晶面板价格回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中小型显示屏市场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型显示屏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色滤光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免税政策惠及液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政出台液晶电视受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晶显示器产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显示器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厂商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宽屏液晶显示器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游厂商角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两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度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色滤光片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色滤光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色滤光片材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滤光片合成工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色滤光片最新技术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彩色滤光片外购与自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彩色滤光片生产线及产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偏光板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偏光片关键材料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视角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护薄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偏光板产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偏光板厂商发展受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基板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基板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研制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基板投资渐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虹投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景气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方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大屏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芯片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背光模块业运行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板厂提升背光模块业自制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奇达光电涉足背光模块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产业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VS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明昆山厂业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咏营收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众零件长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联益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聚鼎跨入散热板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板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面板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代面板稳定性尚待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液晶面板赶超日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板行情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加大液晶面板扶持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虹进军面板制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东方出击液晶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市场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产业投资策略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晶面板取胜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面板企业财务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凌巨获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细分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平板电视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视市场液晶电视所占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中国液晶电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晶电视消费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笔记本电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笔记本电脑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笔记本市场热门机型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启动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影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务投影机市场现状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影机市场竞争引发大混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移动电话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市场销售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载显示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尺寸显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笔记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晶产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酝酿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晶显示器产业竞争力评价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大量进入对于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对外开放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行业外商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内中资、外资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国外主体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市场经营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ili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重点企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马微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利半导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冠捷科技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c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友达光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奇美电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华映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瀚宇彩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晶显示器的新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色彩引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流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晶显示器发展呈现四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模组市场发展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线面板厂经营状况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板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制化趋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对低价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星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盟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LC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液晶显示器显示原理（亮的情况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液晶显示器显示原理（暗的情况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液晶屏幕的单纯矩阵驱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液晶屏幕的主动式矩阵驱动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液晶显示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材料日本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前五强市场份额和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五大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机、兼容机和笔记本销量及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品牌机、兼容机和笔记本销量比例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市场销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尺寸显示器市场销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不同价格段市场销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线品牌销量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显示器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显示器市场规模及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显示器市场份额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最受用户关注的前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最受用户关注的前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显示器品牌关注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主要显示器性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销售商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制造商品牌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显示器市场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显示器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面板需求量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厂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趋势（阵列设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趋势（制盒与模组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市场趋势（检查设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日韩三地关键面板产业设备及材料自给情形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岛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设备投资与设备自给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岛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厂商营运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型显示屏市场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显示屏市场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显示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区域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市场最受关注的十大液晶显示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液晶显示器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显示器主要参数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响应时间液晶显示器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尺寸液晶显示器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价格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销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国外液晶显示器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国外液晶显示器厂商产品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国外品牌不同尺寸液晶显示器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国内液晶显示器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国内液晶显示器厂商产品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国内品牌不同尺寸液晶显示器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前十大宽屏液晶显示器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宽屏液晶显示器的响应时间关注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宽屏液晶显示器的尺寸关注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最受用户关注的前十款宽屏液晶显示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显示器销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自有品牌显示器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显示器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显示器品牌关注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显示器品牌关注度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晶显示器品牌关注度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型号液晶显示器关注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型号窄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4:3)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关注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型号宽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关注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宽窄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注度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注度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关注度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液晶显示器成本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基板供应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玻璃基板各尺寸面积价格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世代线玻璃基板价格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色滤光片的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色滤光片供应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偏光板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偏光板成本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视角偏光板成本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视角偏光板核算成本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iver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iver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占有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iver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代线成本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六代线成本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成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性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显示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性能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和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显著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显示器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显示器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显示器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全球销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液晶显示器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显示器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显示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显示器销售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V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关税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偏光板业出现洗牌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笔记本液晶面板价格回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中小型显示屏市场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型显示屏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色滤光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免税政策惠及液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政出台液晶电视受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晶显示器产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显示器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厂商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宽屏液晶显示器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游厂商角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两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度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游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色滤光片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色滤光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色滤光片材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滤光片合成工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色滤光片最新技术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彩色滤光片外购与自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彩色滤光片生产线及产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偏光板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偏光片关键材料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视角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护薄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偏光板产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偏光板厂商发展受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基板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基板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研制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基板投资渐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虹投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景气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方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大屏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芯片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背光模块业运行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板厂提升背光模块业自制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奇达光电涉足背光模块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产业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VS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明昆山厂业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咏营收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众零件长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联益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聚鼎跨入散热板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板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面板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代面板稳定性尚待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液晶面板赶超日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板行情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加大液晶面板扶持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虹进军面板制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东方出击液晶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市场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产业投资策略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晶面板取胜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面板企业财务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凌巨获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细分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平板电视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视市场液晶电视所占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中国液晶电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晶电视消费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笔记本电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笔记本电脑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笔记本市场热门机型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启动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影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务投影机市场现状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影机市场竞争引发大混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移动电话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市场销售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载显示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尺寸显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笔记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晶产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酝酿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晶显示器产业竞争力评价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大量进入对于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对外开放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行业外商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内中资、外资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国外主体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市场经营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il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重点企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马微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利半导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冠捷科技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c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友达光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奇美电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华映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瀚宇彩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晶显示器的新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色彩引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流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晶显示器发展呈现四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模组市场发展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线面板厂经营状况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板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制化趋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对低价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星电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盟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LCD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液晶显示器显示原理（亮的情况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液晶显示器显示原理（暗的情况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液晶屏幕的单纯矩阵驱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液晶屏幕的主动式矩阵驱动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液晶显示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材料日本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前五强市场份额和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五大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机、兼容机和笔记本销量及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品牌机、兼容机和笔记本销量比例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市场销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尺寸显示器市场销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不同价格段市场销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线品牌销量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显示器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显示器市场规模及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显示器市场份额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最受用户关注的前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最受用户关注的前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显示器品牌关注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主要显示器性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销售商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制造商品牌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显示器市场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显示器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面板需求量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厂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趋势（阵列设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趋势（制盒与模组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市场趋势（检查设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日韩三地关键面板产业设备及材料自给情形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岛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设备投资与设备自给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岛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厂商营运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型显示屏市场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显示屏市场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显示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区域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市场最受关注的十大液晶显示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液晶显示器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显示器主要参数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响应时间液晶显示器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尺寸液晶显示器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价格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销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国外液晶显示器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国外液晶显示器厂商产品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国外品牌不同尺寸液晶显示器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国内液晶显示器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国内液晶显示器厂商产品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国内品牌不同尺寸液晶显示器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前十大宽屏液晶显示器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宽屏液晶显示器的响应时间关注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宽屏液晶显示器的尺寸关注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最受用户关注的前十款宽屏液晶显示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显示器销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自有品牌显示器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显示器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显示器品牌关注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显示器品牌关注度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晶显示器品牌关注度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型号液晶显示器关注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型号窄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4:3)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关注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型号宽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关注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宽窄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注度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注度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关注度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液晶显示器成本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基板供应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玻璃基板各尺寸面积价格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世代线玻璃基板价格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色滤光片的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色滤光片供应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偏光板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偏光板成本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视角偏光板成本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视角偏光板核算成本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iver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iver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占有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iver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代线成本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六代线成本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成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07:00Z</dcterms:modified>
  <cp:revision>93</cp:revision>
  <dc:subject/>
  <dc:title/>
</cp:coreProperties>
</file>