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信托市场深度评估及未来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98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98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信托产业基础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产业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产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业务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由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客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能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公司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有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色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国家信托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信托产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产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水平与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及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是影响信托业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政策明晰，规范信托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导向和市场环境促进信托业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信托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产品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行业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合资金信托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证券投资类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益投资信托和股权投资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贷款投资信托和单一资金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合投资信托占比逐年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信托业竞争格局及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领先信托企业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信托公司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安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润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融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信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国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信托产业并购重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货币环境带来良好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产品期望收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细分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建投资对信托资金持续需求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用有限合伙制享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选房地产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光私募将持续扩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信托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公司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般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种类的信托产品的风险性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公司需完善风险控制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合理的风险管理流程和组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完善的内控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有效的内部稽查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信息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公司经营风险可测可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信托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继续完善信托融资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信托财富管理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充分发挥信托业投资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挖信托业金融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个人信托业务针对性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业历次整顿情况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2009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主要行业政策对信托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行业资产规模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产品季度发行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起信托业资产规模及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信托产品占比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3 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合产品成立规模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新发行集合信托产品资金运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新发行集合信托产品资金投资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证券投资信托产品发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证券投资类信托发行数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的信托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益投资信托和股权投资信托占比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贷款投资信托和单一资金信托占比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200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信托产品发行规模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信托产品发行规模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组合投资信托占比逐年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处于存续期的各类信托产品数量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200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以营业收入计算的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排名前十的信托公司的主要股东背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信托公司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200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信托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计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托行业利润持续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央行存款准备金率达到历史高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同比增长率下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200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期固定利率国债发行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期国债到期收益率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社会固定资产投资资金来源中国家预算内资金和利用外资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社会固定资产投资资金来源国内贷款、企业自筹和其他资金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社会固定资产投资各资金来源的规模和比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公司梯次风险控制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信托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的净资产和信托资产风险资本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行业各类信贷资产规模及所需的风险资本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净值人士占比呈上升态势（单位：万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至目前中国不同学历的高净值人士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净值人士目前以及未来倾向投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3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信托产业基础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产业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产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业务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由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客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能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公司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有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色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国家信托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信托产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产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水平与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及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是影响信托业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政策明晰，规范信托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导向和市场环境促进信托业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信托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产品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行业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合资金信托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证券投资类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益投资信托和股权投资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贷款投资信托和单一资金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合投资信托占比逐年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信托业竞争格局及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领先信托企业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信托公司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安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润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融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信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国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信托产业并购重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货币环境带来良好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产品期望收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细分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建投资对信托资金持续需求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用有限合伙制享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选房地产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光私募将持续扩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信托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公司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般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种类的信托产品的风险性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公司需完善风险控制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合理的风险管理流程和组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完善的内控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有效的内部稽查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信息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公司经营风险可测可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信托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继续完善信托融资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信托财富管理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充分发挥信托业投资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挖信托业金融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个人信托业务针对性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业历次整顿情况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2009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主要行业政策对信托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行业资产规模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产品季度发行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起信托业资产规模及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信托产品占比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3 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合产品成立规模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新发行集合信托产品资金运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新发行集合信托产品资金投资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证券投资信托产品发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证券投资类信托发行数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的信托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益投资信托和股权投资信托占比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贷款投资信托和单一资金信托占比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200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信托产品发行规模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信托产品发行规模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组合投资信托占比逐年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处于存续期的各类信托产品数量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200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以营业收入计算的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排名前十的信托公司的主要股东背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信托公司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200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信托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计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托行业利润持续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央行存款准备金率达到历史高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同比增长率下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200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期固定利率国债发行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期国债到期收益率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社会固定资产投资资金来源中国家预算内资金和利用外资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社会固定资产投资资金来源国内贷款、企业自筹和其他资金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社会固定资产投资各资金来源的规模和比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公司梯次风险控制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信托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的净资产和信托资产风险资本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行业各类信贷资产规模及所需的风险资本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净值人士占比呈上升态势（单位：万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至目前中国不同学历的高净值人士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净值人士目前以及未来倾向投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7:49:00Z</dcterms:modified>
  <cp:revision>92</cp:revision>
  <dc:subject/>
  <dc:title/>
</cp:coreProperties>
</file>