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行业深度评估及投资战略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寿险业回顾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保险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保险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加坡保险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英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保险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寿险业回顾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保险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保险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加坡保险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英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保险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7:32:00Z</dcterms:modified>
  <cp:revision>92</cp:revision>
  <dc:subject/>
  <dc:title/>
</cp:coreProperties>
</file>