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港口物流行业市场研究及发展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报告由公司领衔撰写，主要依据国家统计局、国家海关总署、国家商务部、国家发改委、国务院发展研究中心、中国经济景气监测中心、国内外相关刊物杂志的基础信息以及港口物流科研单位等公布和提供的大量资料，对我国港口物流行业发展现状与市场前景、市场发展形势与领先企业的发展、投资策略与风险预警等进行深入研究，并重点分析了港口物流以及港口、物流等行业的发展情况，现阶段中国港口物流行业面临的问题，以及一些前沿的策略。为港口物流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90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90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物流业的相关介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港口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港口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现代港口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现代港口发展的变化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的形成与发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物流的定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现代物流的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现代物流发展的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现代物流发展的变化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概念的阐释</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港口物流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港口物流的功能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现代港口物流的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现代港口物流的意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的发展催生港口物流业</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对港口物流发展的促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港口和物流的关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港口发展物流业具备的条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港口在综合物流体系中的地位与作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港口业的发展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全球著名港口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全球港口业已经迎来中国时代</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欧洲港口的发展前景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美国洛杉矶港和长滩港对经济的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日本千叶港的发展研究与启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业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科学规划和政策引导沿海港口全面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港口业发展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港口航运业运行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港口运输生产四大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港口航运业政策环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港口生产运行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港口生产运行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港口生产运行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规模以上港口货物吞吐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国港口集装箱吞吐量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港口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上海港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深圳港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宁波</w:t>
                                        </w:r>
                                        <w:r>
                                          <w:rPr>
                                            <w:rFonts w:cs="Arial" w:ascii="Arial" w:hAnsi="Arial"/>
                                            <w:color w:val="000000"/>
                                            <w:szCs w:val="21"/>
                                          </w:rPr>
                                          <w:t>-</w:t>
                                        </w:r>
                                        <w:r>
                                          <w:rPr>
                                            <w:rFonts w:ascii="Arial" w:hAnsi="Arial" w:cs="Arial"/>
                                            <w:color w:val="000000"/>
                                            <w:szCs w:val="21"/>
                                          </w:rPr>
                                          <w:t>舟山港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厦门港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及港口物流业积极应对金融危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国政府将积极引导港口物流稳定发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国港口企业积极应对金融危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港口物流抱团取暖谋发展抗击金融危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上海港迎战金融危机坚定不移推动“三大战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业发展存在的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港口发展中的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港口高速发展暗藏隐忧</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中国港口业面临体制困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体制转轨中港口面临的主要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港口业发展的对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国内港口发展的措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港口业发展需提供制度保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促进港口与港口经济发展的对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沿海大港未来发展的方向和路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发展港口高端服务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整合区域港口资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建设高水平无水港网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走出去”参与国际化经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港口物流的发展状况</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物流发展概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港口在国际物流中的地位和作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世界物流发展与港口功能转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国外港口物流的发展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国外港口物流的发展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国际知名大港物流业发展的共同特点与成功经验</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港口物流中心发展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国际港口物流中心的主要特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鹿特丹港口物流园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新加坡港口物流园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香港港口物流园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港口发展现代物流的启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协调发展各种集疏运方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营造开放的港口物流环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实行灵活的港口管理模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构筑港口物流产业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提供柔性的港口物流服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建设发达的港口物流信息系统</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物流的发展</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发展现代物流的战略意义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不同阶段物流与港口发展的关系表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港口推动现代物流发展的优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港口发展现代物流的战略意义</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业的发展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港口物流整体规模发展很快</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港航合作促进共赢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港口物流服务能力稳步提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港口物流与临港工业联动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港口物流合作向纵深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港口物流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业务流程再造与产业链的重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港口区域延伸及腹地产业集群的藕合度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港口物流的业务流程再造</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港口物流产业链重构与其途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物流发展的问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港口物流存在的不足</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港口物流市场发展的问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国内港口物流的提高信息化水平不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物流业发展的策略及建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港口物流业的发展对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港口物流市场结构的优化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国内港口物流发展的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港口物流走向现代化的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企业发展现代物流的构想</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服务链条的搭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业务体系的重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核心能力的培育</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竞争战略的选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企业物流发展的战略方案</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联合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产品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客户服务战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迪拜危机”给中国港口物流业的启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三大港口物流受牵连</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狂购世界港口物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港口物流业应反思借鉴</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港口物流业竞争压力加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的港口物流</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上海港发展物流产业的战略意义</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上海港大力发展港口物流业</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上海发展港口物流的战略目标及其功能特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上海港港口物流业的发展战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深圳港口发展物流服务向内地延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深圳物流体系结构与港口功能转变</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深圳盐田港物流的定位及发展模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港口物流业对于深圳意义重大</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广州港发展港口物流的优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广州港将提升国际物流港的地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广州港发展港口物流的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州港将超</w:t>
                                        </w:r>
                                        <w:r>
                                          <w:rPr>
                                            <w:rFonts w:cs="Arial" w:ascii="Arial" w:hAnsi="Arial"/>
                                            <w:color w:val="000000"/>
                                            <w:szCs w:val="21"/>
                                          </w:rPr>
                                          <w:t>2</w:t>
                                        </w:r>
                                        <w:r>
                                          <w:rPr>
                                            <w:rFonts w:ascii="Arial" w:hAnsi="Arial" w:cs="Arial"/>
                                            <w:color w:val="000000"/>
                                            <w:szCs w:val="21"/>
                                          </w:rPr>
                                          <w:t>亿吨直指泛珠三角物流中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青岛港发展现代物流具备的条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青岛港口物流业的发展现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青岛港物流拓展“功能”配套形成五大系统</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青岛港发展港口物流的策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浙江省发展港口物流意义重大</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宁波港口物流业的发展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宁波港拓展港口物流的模式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增强浙江省港口物流竞争力的发展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应加快宁波港口物流综合联动建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天津港首创港口物流金融平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重庆港口物流业的发展举措</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烟台港推动港口物流业发展的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连云港发展港口现代物流综述</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九江港口物流业的发展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现代物流</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现代物流发展概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现代物流业步入新的发展阶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现代港口物流形成的综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现代物流理念促港口的新发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港口发展现代物流的切入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条件下枢纽港口的发展</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枢纽港在物流发展中的地位和作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枢纽港物流面临的发展机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枢纽港发展现代物流应解决的问题</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现代物流中心的建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建设港口物流中心的意义</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港口物流中心在物流体系中的地位和作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中国发展港口物流中心的政策建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现代物流的发展战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港口现代物流发展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以天津港为例建设物流港口的战略与实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现代港口物流发展政策框架的铸造</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港口货运代理向现代物流发展的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与第三方物流</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的概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第三方物流的含义</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第三方物流的特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发展第三方物流的意义</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的发展</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国第三方物流业发展的现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国内第三方物流发展的特点</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中国第三方物流发展的变化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中国第三方物流发展的模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与第三方物流</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港口与第三方物流的关系</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港口发展第三方物流的优势及意义</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中国港口发展第三方物流的形式和途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中国港口第三方物流实现增效的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合作风险及防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第三方物流合作实现理论模型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第三方物流合作风险来源及识别</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第三方物流合作风险的应对措施</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展第三方物流存在的问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中国第三方物流发展的主要问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第三方物流信息化发展水平不高</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中国第三方物流企业的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第三方物流企业发展面临的难题</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发展第三方物流的对策</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中国第三方物流发展的措施</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国内第三方物流业的发展战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中国中小型第三方物流企业的发展对策</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港口物流企业发展第三方物流的策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整合物流资源构建核心能力</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提高港口中转运作能力构建核心能力</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提升港口物流管理能力构建核心能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创新物流服务构建核心能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强化物流营销构建核心能力</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保税区物流</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税区物流现状</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中国保税区物流发展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中国保税区物流运作模式及特点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中国保税区国际物流发展综述</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促进保税区物流产业发展的对策</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税区物流发展政策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制约中国保税区物流发展的政策因素</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国外自由贸易区的政策经验借鉴</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推动中国保税区物流发展的政策法规</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上海外高桥保税区发展现代物流业的优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上海外高桥保税区的港区联动模式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上海外高桥保税区物流产业发展定位与功能设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上海外高桥保税区发展物流产业的政策与措施</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天津港保税区积极推动物流及贸易发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天津港保税区的物流产业发展现状</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天津港保税区物流企业优惠政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天津港保税区联动设立国际物流园区</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保税区</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广州保税区发展物流的背景</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首家保税物流园区建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南沙保税港区物流集聚效应</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广州保税区鼓励物流发展的措施</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保税区</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深圳保税区物流企业发展迅速</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深圳盐田港保税物流园区发展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制约深圳保税区物流发展的五大问题</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深圳保税区迎来新的发展期</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家港保税区</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张家港保税区物流发展步入快车道</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张家港保税区创新打造现代物流业</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张家港保税区打造全国液体散化保税物流基地</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张家港保税物流园区货运总量领跑全国</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连保税区物流业的发展状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宁波保税区物流业的发展状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厦门保税区物流业的发展状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青岛保税区现代物流业发展状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要企业</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企业</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美国联合包裹（</w:t>
                                        </w:r>
                                        <w:r>
                                          <w:rPr>
                                            <w:rFonts w:cs="Arial" w:ascii="Arial" w:hAnsi="Arial"/>
                                            <w:color w:val="000000"/>
                                            <w:szCs w:val="21"/>
                                          </w:rPr>
                                          <w:t>U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联邦快递（</w:t>
                                        </w:r>
                                        <w:r>
                                          <w:rPr>
                                            <w:rFonts w:cs="Arial" w:ascii="Arial" w:hAnsi="Arial"/>
                                            <w:color w:val="000000"/>
                                            <w:szCs w:val="21"/>
                                          </w:rPr>
                                          <w:t>FedEx</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敦豪（</w:t>
                                        </w:r>
                                        <w:r>
                                          <w:rPr>
                                            <w:rFonts w:cs="Arial" w:ascii="Arial" w:hAnsi="Arial"/>
                                            <w:color w:val="000000"/>
                                            <w:szCs w:val="21"/>
                                          </w:rPr>
                                          <w:t>DH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马士基物流（</w:t>
                                        </w:r>
                                        <w:r>
                                          <w:rPr>
                                            <w:rFonts w:cs="Arial" w:ascii="Arial" w:hAnsi="Arial"/>
                                            <w:color w:val="000000"/>
                                            <w:szCs w:val="21"/>
                                          </w:rPr>
                                          <w:t>Maersk Logistic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物流（深圳）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港口物流成为中海物流发展的核心</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中海物流抓住集装箱供应链服务的发展</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中海物流的发展模式</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物流有限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中国远洋物流公司的信息化建设</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远物流国际多式联运业务量</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中远物流的海外生存</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运股份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运资金充裕利拓展</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中外运成为上海世博会指定物流服务商</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中外运集团将发展现代化的综合物流</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云港港口物流有限公司</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连云港港口物流公司化工物流</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物流业竞争分析</w:t>
                                        </w:r>
                                        <w:r>
                                          <w:rPr>
                                            <w:rFonts w:ascii="Arial" w:hAnsi="Arial" w:cs="Arial" w:eastAsia="Arial"/>
                                            <w:b/>
                                            <w:color w:val="000000"/>
                                            <w:szCs w:val="21"/>
                                          </w:rPr>
                                          <w:t xml:space="preserve"> </w:t>
                                        </w:r>
                                        <w:r>
                                          <w:rPr>
                                            <w:rFonts w:cs="Arial" w:ascii="Arial" w:hAnsi="Arial"/>
                                            <w:b/>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物流的竞争</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现代物流是港口的有利竞争武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港口物流企业过度价格竞争解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港口物流综合服务成为竞争的重心</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中国港口物流发展加速国际竞争</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合作与竞争的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国内外港口物流竞争与合作的现状</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港口物流竞争与合作理论及述评</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构建中国港口物流合作与竞争框架体系</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物流市场的竞争秩序构建</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强化竞争风险约束构造规范性的竞争机制</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规范港口物流组织的市场行为</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调整港口物流市场结构构建有效竞争模式</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物流的发展前景与趋势</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业的发展趋势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中国沿海港口未来发展面临的形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中国沿海港口未来发展趋势及重点</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中国港口业资产整合是发展趋势</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中国现代港口业的发展前景</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业的发展前景及趋势</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未来港口向基于物流供应链的第四代港口发展</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智能港成为港口物流的发展新方向</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港口现代物流产业发展趋势</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附录一：中华人民共和国港口法</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附录二：港口规划管理规定</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附录三：《中华人民共和国国家标准物流术语》</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附录四：《关于促进中国现代物流业发展的意见》</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附录五：《关于加强流通法律工作的若干意见》</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附录六：《中华人民共和国国际海运条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附录七：《中华人民共和国海关对保税物流中心（</w:t>
                                        </w:r>
                                        <w:r>
                                          <w:rPr>
                                            <w:rFonts w:cs="Arial" w:ascii="Arial" w:hAnsi="Arial"/>
                                            <w:color w:val="000000"/>
                                            <w:szCs w:val="21"/>
                                          </w:rPr>
                                          <w:t>A</w:t>
                                        </w:r>
                                        <w:r>
                                          <w:rPr>
                                            <w:rFonts w:ascii="Arial" w:hAnsi="Arial" w:cs="Arial"/>
                                            <w:color w:val="000000"/>
                                            <w:szCs w:val="21"/>
                                          </w:rPr>
                                          <w:t>型）的暂行管理办法》</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洛杉矶港和长滩港集装箱吞吐量的发展变化历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洛杉矶港和长滩港外贸集装箱吞吐量的发展变化历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加利福尼亚州衍生生产系数最大的十个产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洛杉矶和长滩港外贸集装箱运作对美国经济影响的区域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通过洛杉矶和长滩港外贸出口集装箱货值最大十个州的经济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通过洛杉矶和长滩港外贸进口集装箱货值最大十个州的经济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武汉新港总体规划》相关内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上海国际航运中心建设大事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长江船型标准化发展历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推进长江干线船型标准化实施方案》主要内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推进长江干线船型标准化实施方案》主要内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浦东新区推进上海国际航运中心核心功能区建设实施意见》主要内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关于加强内河集装箱运输安全管理的通知》主要内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沿海主要港口吞吐量排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深圳六大物流园区的定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港口企业物流服务链模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深圳国际物流、区域物流、市域物流的协同效益示意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深圳六大物流园区定位与功能分析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中国港口货物和集装箱国内排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港口形成年代、特点与功能比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5</w:t>
                                        </w:r>
                                        <w:r>
                                          <w:rPr>
                                            <w:rFonts w:ascii="Arial" w:hAnsi="Arial" w:cs="Arial"/>
                                            <w:color w:val="000000"/>
                                            <w:szCs w:val="21"/>
                                          </w:rPr>
                                          <w:t>年宁波港集装箱航线开辟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浙江省、全国</w:t>
                                        </w:r>
                                        <w:r>
                                          <w:rPr>
                                            <w:rFonts w:cs="Arial" w:ascii="Arial" w:hAnsi="Arial"/>
                                            <w:color w:val="000000"/>
                                            <w:szCs w:val="21"/>
                                          </w:rPr>
                                          <w:t>1995</w:t>
                                        </w:r>
                                        <w:r>
                                          <w:rPr>
                                            <w:rFonts w:ascii="Arial" w:hAnsi="Arial" w:cs="Arial"/>
                                            <w:color w:val="000000"/>
                                            <w:szCs w:val="21"/>
                                          </w:rPr>
                                          <w:t>年以来各年的</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补货中心模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海外组装模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直接运送模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宁波港拓展物流服务递阶层次结构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物流业的相关介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港口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港口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现代港口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现代港口发展的变化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的形成与发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物流的定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现代物流的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现代物流发展的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现代物流发展的变化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概念的阐释</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港口物流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港口物流的功能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现代港口物流的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现代港口物流的意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的发展催生港口物流业</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对港口物流发展的促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港口和物流的关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港口发展物流业具备的条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港口在综合物流体系中的地位与作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港口业的发展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全球著名港口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全球港口业已经迎来中国时代</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欧洲港口的发展前景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美国洛杉矶港和长滩港对经济的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日本千叶港的发展研究与启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业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科学规划和政策引导沿海港口全面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港口业发展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港口航运业运行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港口运输生产四大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港口航运业政策环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港口生产运行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港口生产运行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港口生产运行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规模以上港口货物吞吐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国港口集装箱吞吐量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港口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上海港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深圳港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宁波</w:t>
                                  </w:r>
                                  <w:r>
                                    <w:rPr>
                                      <w:rFonts w:cs="Arial" w:ascii="Arial" w:hAnsi="Arial"/>
                                      <w:color w:val="000000"/>
                                      <w:szCs w:val="21"/>
                                    </w:rPr>
                                    <w:t>-</w:t>
                                  </w:r>
                                  <w:r>
                                    <w:rPr>
                                      <w:rFonts w:ascii="Arial" w:hAnsi="Arial" w:cs="Arial"/>
                                      <w:color w:val="000000"/>
                                      <w:szCs w:val="21"/>
                                    </w:rPr>
                                    <w:t>舟山港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厦门港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及港口物流业积极应对金融危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国政府将积极引导港口物流稳定发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国港口企业积极应对金融危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港口物流抱团取暖谋发展抗击金融危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上海港迎战金融危机坚定不移推动“三大战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业发展存在的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港口发展中的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港口高速发展暗藏隐忧</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中国港口业面临体制困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体制转轨中港口面临的主要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港口业发展的对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国内港口发展的措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港口业发展需提供制度保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促进港口与港口经济发展的对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沿海大港未来发展的方向和路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发展港口高端服务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整合区域港口资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建设高水平无水港网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走出去”参与国际化经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港口物流的发展状况</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物流发展概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港口在国际物流中的地位和作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世界物流发展与港口功能转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国外港口物流的发展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国外港口物流的发展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国际知名大港物流业发展的共同特点与成功经验</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港口物流中心发展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国际港口物流中心的主要特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鹿特丹港口物流园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新加坡港口物流园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香港港口物流园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港口发展现代物流的启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协调发展各种集疏运方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营造开放的港口物流环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实行灵活的港口管理模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构筑港口物流产业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提供柔性的港口物流服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建设发达的港口物流信息系统</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物流的发展</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发展现代物流的战略意义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不同阶段物流与港口发展的关系表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港口推动现代物流发展的优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港口发展现代物流的战略意义</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业的发展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港口物流整体规模发展很快</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港航合作促进共赢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港口物流服务能力稳步提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港口物流与临港工业联动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港口物流合作向纵深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港口物流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业务流程再造与产业链的重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港口区域延伸及腹地产业集群的藕合度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港口物流的业务流程再造</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港口物流产业链重构与其途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物流发展的问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港口物流存在的不足</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港口物流市场发展的问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国内港口物流的提高信息化水平不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物流业发展的策略及建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港口物流业的发展对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港口物流市场结构的优化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国内港口物流发展的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港口物流走向现代化的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企业发展现代物流的构想</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服务链条的搭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业务体系的重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核心能力的培育</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竞争战略的选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企业物流发展的战略方案</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联合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产品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客户服务战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迪拜危机”给中国港口物流业的启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三大港口物流受牵连</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狂购世界港口物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港口物流业应反思借鉴</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港口物流业竞争压力加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的港口物流</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上海港发展物流产业的战略意义</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上海港大力发展港口物流业</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上海发展港口物流的战略目标及其功能特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上海港港口物流业的发展战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深圳港口发展物流服务向内地延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深圳物流体系结构与港口功能转变</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深圳盐田港物流的定位及发展模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港口物流业对于深圳意义重大</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广州港发展港口物流的优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广州港将提升国际物流港的地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广州港发展港口物流的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州港将超</w:t>
                                  </w:r>
                                  <w:r>
                                    <w:rPr>
                                      <w:rFonts w:cs="Arial" w:ascii="Arial" w:hAnsi="Arial"/>
                                      <w:color w:val="000000"/>
                                      <w:szCs w:val="21"/>
                                    </w:rPr>
                                    <w:t>2</w:t>
                                  </w:r>
                                  <w:r>
                                    <w:rPr>
                                      <w:rFonts w:ascii="Arial" w:hAnsi="Arial" w:cs="Arial"/>
                                      <w:color w:val="000000"/>
                                      <w:szCs w:val="21"/>
                                    </w:rPr>
                                    <w:t>亿吨直指泛珠三角物流中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青岛港发展现代物流具备的条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青岛港口物流业的发展现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青岛港物流拓展“功能”配套形成五大系统</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青岛港发展港口物流的策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浙江省发展港口物流意义重大</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宁波港口物流业的发展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宁波港拓展港口物流的模式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增强浙江省港口物流竞争力的发展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应加快宁波港口物流综合联动建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天津港首创港口物流金融平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重庆港口物流业的发展举措</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烟台港推动港口物流业发展的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连云港发展港口现代物流综述</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九江港口物流业的发展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现代物流</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现代物流发展概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现代物流业步入新的发展阶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现代港口物流形成的综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现代物流理念促港口的新发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港口发展现代物流的切入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条件下枢纽港口的发展</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枢纽港在物流发展中的地位和作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枢纽港物流面临的发展机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枢纽港发展现代物流应解决的问题</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现代物流中心的建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建设港口物流中心的意义</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港口物流中心在物流体系中的地位和作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中国发展港口物流中心的政策建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现代物流的发展战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港口现代物流发展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以天津港为例建设物流港口的战略与实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现代港口物流发展政策框架的铸造</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港口货运代理向现代物流发展的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与第三方物流</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的概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第三方物流的含义</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第三方物流的特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发展第三方物流的意义</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的发展</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国第三方物流业发展的现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国内第三方物流发展的特点</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中国第三方物流发展的变化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中国第三方物流发展的模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与第三方物流</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港口与第三方物流的关系</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港口发展第三方物流的优势及意义</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中国港口发展第三方物流的形式和途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中国港口第三方物流实现增效的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合作风险及防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第三方物流合作实现理论模型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第三方物流合作风险来源及识别</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第三方物流合作风险的应对措施</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展第三方物流存在的问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中国第三方物流发展的主要问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第三方物流信息化发展水平不高</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中国第三方物流企业的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第三方物流企业发展面临的难题</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发展第三方物流的对策</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中国第三方物流发展的措施</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国内第三方物流业的发展战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中国中小型第三方物流企业的发展对策</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港口物流企业发展第三方物流的策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整合物流资源构建核心能力</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提高港口中转运作能力构建核心能力</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提升港口物流管理能力构建核心能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创新物流服务构建核心能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强化物流营销构建核心能力</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保税区物流</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税区物流现状</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中国保税区物流发展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中国保税区物流运作模式及特点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中国保税区国际物流发展综述</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促进保税区物流产业发展的对策</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税区物流发展政策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制约中国保税区物流发展的政策因素</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国外自由贸易区的政策经验借鉴</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推动中国保税区物流发展的政策法规</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上海外高桥保税区发展现代物流业的优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上海外高桥保税区的港区联动模式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上海外高桥保税区物流产业发展定位与功能设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上海外高桥保税区发展物流产业的政策与措施</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天津港保税区积极推动物流及贸易发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天津港保税区的物流产业发展现状</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天津港保税区物流企业优惠政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天津港保税区联动设立国际物流园区</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保税区</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广州保税区发展物流的背景</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首家保税物流园区建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南沙保税港区物流集聚效应</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广州保税区鼓励物流发展的措施</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保税区</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深圳保税区物流企业发展迅速</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深圳盐田港保税物流园区发展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制约深圳保税区物流发展的五大问题</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深圳保税区迎来新的发展期</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家港保税区</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张家港保税区物流发展步入快车道</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张家港保税区创新打造现代物流业</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张家港保税区打造全国液体散化保税物流基地</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张家港保税物流园区货运总量领跑全国</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连保税区物流业的发展状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宁波保税区物流业的发展状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厦门保税区物流业的发展状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青岛保税区现代物流业发展状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要企业</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企业</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美国联合包裹（</w:t>
                                  </w:r>
                                  <w:r>
                                    <w:rPr>
                                      <w:rFonts w:cs="Arial" w:ascii="Arial" w:hAnsi="Arial"/>
                                      <w:color w:val="000000"/>
                                      <w:szCs w:val="21"/>
                                    </w:rPr>
                                    <w:t>U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联邦快递（</w:t>
                                  </w:r>
                                  <w:r>
                                    <w:rPr>
                                      <w:rFonts w:cs="Arial" w:ascii="Arial" w:hAnsi="Arial"/>
                                      <w:color w:val="000000"/>
                                      <w:szCs w:val="21"/>
                                    </w:rPr>
                                    <w:t>FedEx</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敦豪（</w:t>
                                  </w:r>
                                  <w:r>
                                    <w:rPr>
                                      <w:rFonts w:cs="Arial" w:ascii="Arial" w:hAnsi="Arial"/>
                                      <w:color w:val="000000"/>
                                      <w:szCs w:val="21"/>
                                    </w:rPr>
                                    <w:t>DH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马士基物流（</w:t>
                                  </w:r>
                                  <w:r>
                                    <w:rPr>
                                      <w:rFonts w:cs="Arial" w:ascii="Arial" w:hAnsi="Arial"/>
                                      <w:color w:val="000000"/>
                                      <w:szCs w:val="21"/>
                                    </w:rPr>
                                    <w:t>Maersk Logistic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物流（深圳）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港口物流成为中海物流发展的核心</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中海物流抓住集装箱供应链服务的发展</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中海物流的发展模式</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物流有限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中国远洋物流公司的信息化建设</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远物流国际多式联运业务量</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中远物流的海外生存</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运股份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运资金充裕利拓展</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中外运成为上海世博会指定物流服务商</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中外运集团将发展现代化的综合物流</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云港港口物流有限公司</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连云港港口物流公司化工物流</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物流业竞争分析</w:t>
                                  </w:r>
                                  <w:r>
                                    <w:rPr>
                                      <w:rFonts w:ascii="Arial" w:hAnsi="Arial" w:cs="Arial" w:eastAsia="Arial"/>
                                      <w:b/>
                                      <w:color w:val="000000"/>
                                      <w:szCs w:val="21"/>
                                    </w:rPr>
                                    <w:t xml:space="preserve"> </w:t>
                                  </w:r>
                                  <w:r>
                                    <w:rPr>
                                      <w:rFonts w:cs="Arial" w:ascii="Arial" w:hAnsi="Arial"/>
                                      <w:b/>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物流的竞争</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现代物流是港口的有利竞争武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港口物流企业过度价格竞争解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港口物流综合服务成为竞争的重心</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中国港口物流发展加速国际竞争</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合作与竞争的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国内外港口物流竞争与合作的现状</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港口物流竞争与合作理论及述评</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构建中国港口物流合作与竞争框架体系</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物流市场的竞争秩序构建</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强化竞争风险约束构造规范性的竞争机制</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规范港口物流组织的市场行为</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调整港口物流市场结构构建有效竞争模式</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物流的发展前景与趋势</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业的发展趋势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中国沿海港口未来发展面临的形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中国沿海港口未来发展趋势及重点</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中国港口业资产整合是发展趋势</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中国现代港口业的发展前景</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业的发展前景及趋势</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未来港口向基于物流供应链的第四代港口发展</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智能港成为港口物流的发展新方向</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港口现代物流产业发展趋势</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附录一：中华人民共和国港口法</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附录二：港口规划管理规定</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附录三：《中华人民共和国国家标准物流术语》</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附录四：《关于促进中国现代物流业发展的意见》</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附录五：《关于加强流通法律工作的若干意见》</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附录六：《中华人民共和国国际海运条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附录七：《中华人民共和国海关对保税物流中心（</w:t>
                                  </w:r>
                                  <w:r>
                                    <w:rPr>
                                      <w:rFonts w:cs="Arial" w:ascii="Arial" w:hAnsi="Arial"/>
                                      <w:color w:val="000000"/>
                                      <w:szCs w:val="21"/>
                                    </w:rPr>
                                    <w:t>A</w:t>
                                  </w:r>
                                  <w:r>
                                    <w:rPr>
                                      <w:rFonts w:ascii="Arial" w:hAnsi="Arial" w:cs="Arial"/>
                                      <w:color w:val="000000"/>
                                      <w:szCs w:val="21"/>
                                    </w:rPr>
                                    <w:t>型）的暂行管理办法》</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洛杉矶港和长滩港集装箱吞吐量的发展变化历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洛杉矶港和长滩港外贸集装箱吞吐量的发展变化历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加利福尼亚州衍生生产系数最大的十个产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洛杉矶和长滩港外贸集装箱运作对美国经济影响的区域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通过洛杉矶和长滩港外贸出口集装箱货值最大十个州的经济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通过洛杉矶和长滩港外贸进口集装箱货值最大十个州的经济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武汉新港总体规划》相关内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上海国际航运中心建设大事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长江船型标准化发展历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推进长江干线船型标准化实施方案》主要内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推进长江干线船型标准化实施方案》主要内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浦东新区推进上海国际航运中心核心功能区建设实施意见》主要内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关于加强内河集装箱运输安全管理的通知》主要内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沿海主要港口吞吐量排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深圳六大物流园区的定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港口企业物流服务链模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深圳国际物流、区域物流、市域物流的协同效益示意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深圳六大物流园区定位与功能分析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中国港口货物和集装箱国内排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港口形成年代、特点与功能比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5</w:t>
                                  </w:r>
                                  <w:r>
                                    <w:rPr>
                                      <w:rFonts w:ascii="Arial" w:hAnsi="Arial" w:cs="Arial"/>
                                      <w:color w:val="000000"/>
                                      <w:szCs w:val="21"/>
                                    </w:rPr>
                                    <w:t>年宁波港集装箱航线开辟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浙江省、全国</w:t>
                                  </w:r>
                                  <w:r>
                                    <w:rPr>
                                      <w:rFonts w:cs="Arial" w:ascii="Arial" w:hAnsi="Arial"/>
                                      <w:color w:val="000000"/>
                                      <w:szCs w:val="21"/>
                                    </w:rPr>
                                    <w:t>1995</w:t>
                                  </w:r>
                                  <w:r>
                                    <w:rPr>
                                      <w:rFonts w:ascii="Arial" w:hAnsi="Arial" w:cs="Arial"/>
                                      <w:color w:val="000000"/>
                                      <w:szCs w:val="21"/>
                                    </w:rPr>
                                    <w:t>年以来各年的</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补货中心模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海外组装模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直接运送模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宁波港拓展物流服务递阶层次结构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7T08:49:00Z</dcterms:modified>
  <cp:revision>92</cp:revision>
  <dc:subject/>
  <dc:title/>
</cp:coreProperties>
</file>