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速动车组行业投资策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99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99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速动车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车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车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车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车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和谐号”高速动车组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动车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动车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动车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动车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速动车组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速动车组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铁路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铁路运输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速动车组产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目光聚焦世界顶级动车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高速动车组技术制高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高速动车组市场需求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速动车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速动车组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动车组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产业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机车运用与管理政策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运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产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速铁路建设飞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铁路对铁路装备制造业竞争力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装备制造业把握高铁建设机遇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动车组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速动车组产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速动车组行业历程及重大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动车组行业走出自主创新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高速动车组达到世界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动车组研发动态及新成果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车时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动车组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车时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动车组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首列出口发达国家不锈钢双层动车组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车时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动车组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车时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动车组正式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车组生产机检修基地建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春建设国内最大高速动车组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加紧完善高速列车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唐山将成国家级高速动车组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建设和谐号电力机车检修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高速动车组检修基地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动车组设计及制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行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制造的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掌握高速动车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设计顶层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顶层目标设定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动车组设计顶层目标选取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动车组设计目标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车体制造技术热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的流线形车体结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动车组车体轻量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动车组车体密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速动车组车内噪声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转向架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转向架概况及其动力学特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车组高速转向架需解决的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动车组高速转向架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牵引传动系统技术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大功率电力牵引传动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动车组牵引电传动系统关键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动车组牵引传动设计方案优化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制动系统技术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制动系统的关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制动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制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滑装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动控制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速动车组电磁兼容性设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的电磁环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动车组电磁兼容性设计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动车组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动车组制造材料产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速动车组车体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车体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体用铝合金与不锈钢优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合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速动车组车体铝型材概况及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车组车体用铝合金材料基本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动车组车体用铝型材的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在动车组上的应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钢高强钢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动车组上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钢不锈无缝管应用于高速动车组刹车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动车组市场招标采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带给整个产业链的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具备高速列车技术和渠道优势的企业机会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有交流传动机车研发能力的企业将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北车获订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获订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获订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获订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两年中国南车获订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车中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动车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车株洲所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动车组系统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动车组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车组生产主体企业经营关键性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北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轨道客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西门子牵引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达源电动车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奇铁路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金鹿车业有限公司平度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阳市巨星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广宇电动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车组关键零部件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南车时代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时代新材料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南车电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济电机厂工业翁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新安航空机械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车组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制造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车组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动车组市场需求及盈利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动车组有望参与国际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速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动车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速动车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速动车组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速动车组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速动车组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瑞典行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二批出厂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1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车组相关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车组相关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动车组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车组相关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车组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车组相关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高速铁路对我国铁路装备制造业竞争力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车集团研发费用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跨国公司在我国申请高速列车相关专利发明统计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津城际铁路技术创新四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津城际铁路引进消化吸收再创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动车组制造技术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列车顶层目标确定与优化设计总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牵引变压器主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牵引电动机总功率计算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列车牵引功率计算公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两种车型牵引特性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2-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H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动车组再生制动功率曲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动车组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尔铁路运输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西门子牵引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西门子牵引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西门子牵引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西门子牵引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西门子牵引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西门子牵引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西门子牵引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达源电动车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达源电动车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达源电动车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达源电动车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达源电动车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达源电动车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达源电动车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奇铁路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奇铁路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奇铁路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奇铁路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奇铁路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奇铁路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智奇铁路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鹿车业有限公司平度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鹿车业有限公司平度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鹿车业有限公司平度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鹿车业有限公司平度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鹿车业有限公司平度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鹿车业有限公司平度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金鹿车业有限公司平度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阳市巨星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广宇电动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广宇电动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广宇电动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广宇电动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广宇电动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广宇电动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广宇电动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时代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时代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时代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时代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时代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时代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时代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电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电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电机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电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电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电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南车电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电机厂工业翁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电机厂工业翁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电机厂工业翁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电机厂工业翁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电机厂工业翁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电机厂工业翁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济电机厂工业翁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新安航空机械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新安航空机械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新安航空机械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新安航空机械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新安航空机械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新安航空机械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新安航空机械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速动车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车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车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车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车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和谐号”高速动车组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动车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动车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动车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动车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速动车组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速动车组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铁路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铁路运输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速动车组产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目光聚焦世界顶级动车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高速动车组技术制高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高速动车组市场需求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速动车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速动车组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动车组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产业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机车运用与管理政策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运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产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速铁路建设飞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铁路对铁路装备制造业竞争力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装备制造业把握高铁建设机遇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动车组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速动车组产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速动车组行业历程及重大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动车组行业走出自主创新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高速动车组达到世界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动车组研发动态及新成果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车时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动车组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车时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动车组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首列出口发达国家不锈钢双层动车组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车时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动车组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车时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动车组正式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车组生产机检修基地建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春建设国内最大高速动车组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加紧完善高速列车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唐山将成国家级高速动车组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建设和谐号电力机车检修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高速动车组检修基地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动车组设计及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行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制造的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掌握高速动车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设计顶层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顶层目标设定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动车组设计顶层目标选取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动车组设计目标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车体制造技术热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的流线形车体结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动车组车体轻量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动车组车体密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速动车组车内噪声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转向架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转向架概况及其动力学特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车组高速转向架需解决的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动车组高速转向架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牵引传动系统技术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大功率电力牵引传动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动车组牵引电传动系统关键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动车组牵引传动设计方案优化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制动系统技术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制动系统的关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制动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制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滑装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动控制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速动车组电磁兼容性设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的电磁环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动车组电磁兼容性设计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动车组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动车组制造材料产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速动车组车体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车体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体用铝合金与不锈钢优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速动车组车体铝型材概况及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车组车体用铝合金材料基本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动车组车体用铝型材的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在动车组上的应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钢高强钢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动车组上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钢不锈无缝管应用于高速动车组刹车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动车组市场招标采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带给整个产业链的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具备高速列车技术和渠道优势的企业机会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有交流传动机车研发能力的企业将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北车获订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获订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获订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获订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两年中国南车获订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车中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动车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车株洲所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动车组系统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动车组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车组生产主体企业经营关键性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北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轨道客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西门子牵引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达源电动车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奇铁路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金鹿车业有限公司平度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阳市巨星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广宇电动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车组关键零部件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南车时代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时代新材料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南车电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济电机厂工业翁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新安航空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车组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制造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车组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动车组市场需求及盈利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动车组有望参与国际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速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动车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速动车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速动车组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速动车组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速动车组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瑞典行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二批出厂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1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车组相关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车组相关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动车组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车组相关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车组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车组相关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高速铁路对我国铁路装备制造业竞争力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车集团研发费用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跨国公司在我国申请高速列车相关专利发明统计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津城际铁路技术创新四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津城际铁路引进消化吸收再创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动车组制造技术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列车顶层目标确定与优化设计总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牵引变压器主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牵引电动机总功率计算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列车牵引功率计算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两种车型牵引特性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2-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H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动车组再生制动功率曲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动车组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尔铁路运输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西门子牵引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西门子牵引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西门子牵引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西门子牵引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西门子牵引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西门子牵引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西门子牵引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达源电动车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达源电动车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达源电动车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达源电动车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达源电动车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达源电动车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达源电动车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奇铁路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奇铁路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奇铁路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奇铁路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奇铁路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奇铁路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智奇铁路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鹿车业有限公司平度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鹿车业有限公司平度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鹿车业有限公司平度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鹿车业有限公司平度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鹿车业有限公司平度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鹿车业有限公司平度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金鹿车业有限公司平度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阳市巨星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广宇电动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广宇电动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广宇电动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广宇电动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广宇电动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广宇电动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广宇电动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时代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时代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时代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时代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时代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时代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时代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电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电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电机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电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电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电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南车电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电机厂工业翁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电机厂工业翁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电机厂工业翁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电机厂工业翁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电机厂工业翁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电机厂工业翁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济电机厂工业翁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新安航空机械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新安航空机械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新安航空机械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新安航空机械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新安航空机械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新安航空机械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新安航空机械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9:13:00Z</dcterms:modified>
  <cp:revision>92</cp:revision>
  <dc:subject/>
  <dc:title/>
</cp:coreProperties>
</file>