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轿车行业市场研究及投资决策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135369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135369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汽车行业运行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汽车产业高度全球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汽车生产经营集团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生产与需求矛盾突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跨区域的兼并与联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行业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汽车行业整车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汽车行业生产国家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汽车行业厂商生产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汽车行业国家消费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工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汽车行业的三个不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汽车行业规模效应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汽车行业技术水平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汽车行业资金人才缺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行业的发展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培养企业主体现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转变政府部门职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实行规模效应经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增强自主创新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正确处理外资关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行业发展趋势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汽车行业的四个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汽车行业未来发展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汽车行业将朝电子化实用化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柴油车将成为汽车发展的主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外轿车市场营运局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外轿车市场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各大轿车企业产能有涨有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法系轿车市场需求疲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亚洲轿车市场一枝独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外部分轿车品牌销售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奔驰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BENZ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宝马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BMW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福特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OR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外轿车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偏大型轿车抑制消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政策因素导致成本过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各大企业投资过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技术标准加大造成轿车成本上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轿车产业发展趋势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世界主要国家地区轿车市场运行态势诠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韩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韩国轿车质量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韩国大中型轿车销路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韩国轿车走出国门的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美国轿车分类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美国轿车工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美国轿车市场三足鼎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美国汽车企业依靠轿车复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老式轿车火爆美国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柴油轿车成为美国市场新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欧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欧洲轿车分类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欧洲轿车销量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欧洲轿车产品质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欧洲轿车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欧洲中小型轿车趋向多元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日本轿车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日本小型轿车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日本微型轿车大行其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日本高端轿车市场竞争加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日本轿车销售体制发生变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轿车行业运营概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轿车行业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轿车销售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轿车行业的三个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轿车行业利润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轿车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轿车消费市场的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轿车消费市场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影响轿车消费市场的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对中国轿车消费市场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轿车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小排量轿车存在的危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高级轿车面临安全危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厂商价格战愈演愈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国外轿车行业冲击加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轿车行业发展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轿车行业发展的八项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观念转变是发展的要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举起品牌大旗是发展的关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性价比优者才能最终胜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轿车产量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轿车产量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轿车产量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轿车重点省市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轿车产量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轿车产量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轿车重点省市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轿车产量增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量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集中度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轿车行业进出口贸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轿车进出口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进口轿车与国产轿车的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产轿车的三个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产轿车的五个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产轿车价格过高的原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国产轿车自主品牌落后的原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轿车进出口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税改对轿车进出口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汇率变动对轿车进出口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进出口变化对轿车市场走势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微型轿车市场运行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微型轿车行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微型轿车历史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微型轿车两大阵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微型轿车的八大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微型轿车发展简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微型轿车行业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微型轿车市场让自主品牌急了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微型轿车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微型轿车市场格局正在悄然改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微型轿车成为汽车普及的助推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微型轿车异军突起的原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燃油价格不断上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持币待购意义不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消费潜力平稳释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更加适合中国国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微型轿车的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出租用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务商务用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私人购车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农村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微型轿车市场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产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微型轿车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微型轿车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微型轿车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微型轿车市场五个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微型轿车行业利润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微型轿车行业成本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微型轿车行业配套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微型轿车行业的发展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两大手段做强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提高配置弥补不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大力开拓私车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微型轿车行业的前景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微型轿车政策将持续向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微型轿车普及是大势所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特有优势使微型轿车前景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微型轿车行业前途光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经济型轿车市场发展态势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济型轿车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车型及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经济型轿车主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经济型轿车发展简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发展经济型轿车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经济型轿车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燃油税利好经济型轿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经济型轿车开始抢滩二三级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降价成为经济型轿车竞争主旋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经济型轿车进入黄金时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经济型轿车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总体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价格大战贯穿全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自主品牌表现不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高端市场成竞争热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经济型轿车消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经济良好推动经济型轿车消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政策法规拉动经济型轿车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市场需求刺激经济型轿车消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消费者对经济型轿车消费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经济型轿车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经济型轿车三大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自主品牌遭遇劲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税费结构阻碍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经济型轿车良莠不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经济型轿车发展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调整税费结构是根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加强服务竞争是基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提高性价比是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推动轿车柴油化是主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经济型轿车的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经济型轿车将成市场主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经济型轿车三大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经济型轿车将呈多元化方向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中高级轿车产业营运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高级轿车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车型及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外型尺寸及动力系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品质及安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中高级轿车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高级轿车市场需求旺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高级轿车竞争激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高级轿车消费结构发生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高级轿车价格基准不断下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中高级轿车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缺少民族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地方保护主义严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专业化国际化水平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更新替代方式老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高油价带来新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中高级轿车发展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柴油使用值得推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逐步积累资本和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逐步加入全球分工体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推动民营资本进入生产领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逐步实现价值链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中高级轿车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高级轿车市场格局将发生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高级轿车向多功能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高级轿车将朝高性价比迈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豪华轿车市场走势祥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豪华轿车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豪华轿车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外型尺寸及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豪华轿车的风格流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豪华轿车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豪华轿车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豪华轿车纷纷进入中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豪华轿车竞争进入白热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现代豪华轿车劳恩斯将进军中国豪车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豪华轿车不同消费群体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将豪华轿车作为身份的象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追求豪华轿车的性能与配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以豪华轿车体现个性和品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跨国公司在中国豪华轿车领域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跨国公司对中国豪华轿车领域渗透的原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跨国公司在中国豪华轿车领域的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跨国公司在中国豪华轿车领域的竞争表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跨国公司在中国豪华轿车领域的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豪华轿车部分品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奔驰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BENZ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宝马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BMW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凯迪拉克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ADILLA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劳斯莱斯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OLLS-ROYCE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汽车制造行业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制造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制造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制造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制造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销售成本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费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制造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要盈利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轿车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轿车行业竞争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轿车行业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轿车行业的优势和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技术竞争和服务竞争是主旋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跨国公司在中国轿车领域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跨国公司在中国轿车产业中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跨国公司进入中国轿车产业的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跨国公司进入中国轿车产业的规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轿车品牌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三大快速扩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洋三大遍地开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其他中国轿车制造商简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提升中国轿车行业竞争力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提高自主开发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培养高素质的人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增强企业生产效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加快轿车服务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塑造现代企业文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轿车市场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轿车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轿车营销模式的内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轿车营销模式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常见的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轿车的营销模式简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跨国公司在华轿车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跨国公司在华的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影响跨国公司营销模式的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对中国轿车营销模式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轿车营销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轿车营销渠道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轿车营销渠道模式面临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轿车渠道模式差异化的构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轿车营销渠道的品牌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轿车构建营销渠道力的具体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轿车营销模式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轿车营销的八大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轿车营销亟待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轿车专卖店现状堪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软件建设存在差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轿车营销模式的发展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轿车营销应符合中国国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轿车营销应以消费者为导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轿车营销不应排斥多样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轿车营销需加强诚信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轿车营销应完善售后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轿车营销应建立强大的网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轿车营销模式的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各种营销模式将长期共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营销模式处于动态变化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营销模式与经济发展相一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轿车产业龙头企业关键性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重庆长安汽车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天津一汽夏利汽车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江西昌河汽车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州本田汽车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现代汽车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奇瑞汽车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长安福特马自达汽车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大众汽车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通用汽车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略……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轿车行业政策法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相关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汽车产业政策有待调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汽车贸易政策急需完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混合动力汽车发展需政策扶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出台的汽车行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政策法规对轿车市场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税收政策对中国轿车市场的调控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《汽车贸易政策》对轿车市场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《汽车产业发展政策》促进中国汽车工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《汽车贸易政策》助推产业规范化建设进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相关政策法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《汽车贸易政策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《汽车产业发展政策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《车辆购置税征收管理办法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《构成整车特征的汽车零部件进口管理办法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《关于鼓励发展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能环保型小排量汽车的意见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轿车行业发展趋势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轿车行业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轿车市场未来需求持续旺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轿车功能趋向多元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发展高新汽车技术是必行之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轿车市场发展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份额向优势企业集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新增车辆向中小城市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轿车柴油化是必然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轿车市场消费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轿车将进入价值消费时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轿车呈现个性消费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两厢轿车将成主要消费对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轿车行业投资可行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轿车行业的投资特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政策指导性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进入壁垒较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投资规模巨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规模经济明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轿车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轿车消费市场潜力巨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轿车需求持续走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轿车行业将快速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轿车行业利润总额仍可保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轿车行业投资风险预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轿车行业风险加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轿车行业企业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轿车行业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轿车行业替代技术和产品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轿车行业投资与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轿车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轿车行业产能利用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轿车行业投资过热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投资过热产能过剩应采取的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其他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轿车企业需提高核心竞争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轿车企业需降低生产成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轿车企业需提升技术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轿车企业需加强售后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09-2011.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月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指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增加值增速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财政收入支出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近期人民币汇率中间价（对美元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货币供应量月度数据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存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贷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轿车产量变化图　单位：平方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轿车重点省市产量对比图　单位：平方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轿车产量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同期对比图　单位：平方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轿车产量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位省市对比图　单位：平方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轿车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位省市产量比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轿车重点省市产量及增长率统计表　单位：平方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轿车产量增长率排名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位省市对比图　单位：平方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轿车主要省份产量比重统计表　单位：平方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轿车市场集中度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同期对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制造行业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制造行业亏损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制造行业从业人数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制造行业资产规模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制造行业不同类型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制造行业不同所有制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制造行业不同类型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制造行业不同所有制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制造行业产成品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制造行业工业销售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制造行业出口交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制造行业销售成本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制造行业费用使用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制造行业主要盈利指标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制造行业主要盈利指标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重庆长安汽车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重庆长安汽车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重庆长安汽车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重庆长安汽车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重庆长安汽车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重庆长安汽车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重庆长安汽车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津一汽夏利汽车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津一汽夏利汽车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津一汽夏利汽车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津一汽夏利汽车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津一汽夏利汽车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津一汽夏利汽车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津一汽夏利汽车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西昌河汽车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西昌河汽车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西昌河汽车股份有限公司盈利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西昌河汽车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西昌河汽车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西昌河汽车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西昌河汽车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州本田汽车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州本田汽车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州本田汽车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州本田汽车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州本田汽车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州本田汽车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州本田汽车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现代汽车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现代汽车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现代汽车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现代汽车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现代汽车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现代汽车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现代汽车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奇瑞汽车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奇瑞汽车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奇瑞汽车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奇瑞汽车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奇瑞汽车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奇瑞汽车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奇瑞汽车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长安福特马自达汽车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长安福特马自达汽车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长安福特马自达汽车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长安福特马自达汽车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长安福特马自达汽车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长安福特马自达汽车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长安福特马自达汽车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大众汽车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大众汽车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大众汽车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大众汽车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大众汽车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大众汽车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大众汽车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通用汽车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通用汽车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通用汽车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通用汽车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通用汽车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通用汽车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通用汽车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1065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汽车行业运行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汽车产业高度全球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汽车生产经营集团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生产与需求矛盾突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跨区域的兼并与联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行业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汽车行业整车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汽车行业生产国家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汽车行业厂商生产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汽车行业国家消费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工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汽车行业的三个不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汽车行业规模效应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汽车行业技术水平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汽车行业资金人才缺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行业的发展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培养企业主体现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转变政府部门职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实行规模效应经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增强自主创新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正确处理外资关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行业发展趋势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汽车行业的四个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汽车行业未来发展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汽车行业将朝电子化实用化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柴油车将成为汽车发展的主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国外轿车市场营运局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外轿车市场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各大轿车企业产能有涨有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法系轿车市场需求疲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亚洲轿车市场一枝独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外部分轿车品牌销售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奔驰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BENZ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宝马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BMW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福特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OR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外轿车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偏大型轿车抑制消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政策因素导致成本过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各大企业投资过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技术标准加大造成轿车成本上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轿车产业发展趋势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世界主要国家地区轿车市场运行态势诠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韩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韩国轿车质量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韩国大中型轿车销路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韩国轿车走出国门的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美国轿车分类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美国轿车工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美国轿车市场三足鼎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美国汽车企业依靠轿车复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老式轿车火爆美国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柴油轿车成为美国市场新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欧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欧洲轿车分类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欧洲轿车销量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欧洲轿车产品质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欧洲轿车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欧洲中小型轿车趋向多元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日本轿车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日本小型轿车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日本微型轿车大行其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日本高端轿车市场竞争加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日本轿车销售体制发生变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轿车行业运营概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轿车行业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轿车销售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轿车行业的三个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轿车行业利润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轿车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轿车消费市场的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轿车消费市场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影响轿车消费市场的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对中国轿车消费市场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轿车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小排量轿车存在的危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高级轿车面临安全危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厂商价格战愈演愈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国外轿车行业冲击加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轿车行业发展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轿车行业发展的八项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观念转变是发展的要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举起品牌大旗是发展的关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性价比优者才能最终胜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轿车产量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轿车产量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轿车产量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轿车重点省市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轿车产量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轿车产量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轿车重点省市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轿车产量增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量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集中度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轿车行业进出口贸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轿车进出口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进口轿车与国产轿车的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产轿车的三个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产轿车的五个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产轿车价格过高的原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国产轿车自主品牌落后的原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轿车进出口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税改对轿车进出口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汇率变动对轿车进出口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进出口变化对轿车市场走势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微型轿车市场运行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微型轿车行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微型轿车历史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微型轿车两大阵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微型轿车的八大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微型轿车发展简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微型轿车行业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微型轿车市场让自主品牌急了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微型轿车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微型轿车市场格局正在悄然改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微型轿车成为汽车普及的助推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微型轿车异军突起的原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燃油价格不断上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持币待购意义不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消费潜力平稳释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更加适合中国国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微型轿车的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出租用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务商务用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私人购车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农村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微型轿车市场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产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微型轿车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微型轿车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微型轿车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微型轿车市场五个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微型轿车行业利润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微型轿车行业成本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微型轿车行业配套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微型轿车行业的发展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两大手段做强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提高配置弥补不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大力开拓私车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微型轿车行业的前景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微型轿车政策将持续向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微型轿车普及是大势所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特有优势使微型轿车前景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微型轿车行业前途光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经济型轿车市场发展态势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济型轿车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车型及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经济型轿车主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经济型轿车发展简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发展经济型轿车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经济型轿车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燃油税利好经济型轿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经济型轿车开始抢滩二三级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降价成为经济型轿车竞争主旋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经济型轿车进入黄金时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经济型轿车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总体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价格大战贯穿全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自主品牌表现不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高端市场成竞争热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经济型轿车消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经济良好推动经济型轿车消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政策法规拉动经济型轿车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市场需求刺激经济型轿车消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消费者对经济型轿车消费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经济型轿车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经济型轿车三大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自主品牌遭遇劲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税费结构阻碍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经济型轿车良莠不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经济型轿车发展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调整税费结构是根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加强服务竞争是基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提高性价比是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推动轿车柴油化是主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经济型轿车的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经济型轿车将成市场主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经济型轿车三大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经济型轿车将呈多元化方向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中高级轿车产业营运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高级轿车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车型及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外型尺寸及动力系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品质及安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中高级轿车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高级轿车市场需求旺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高级轿车竞争激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高级轿车消费结构发生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高级轿车价格基准不断下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中高级轿车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缺少民族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地方保护主义严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专业化国际化水平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更新替代方式老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高油价带来新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中高级轿车发展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柴油使用值得推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逐步积累资本和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逐步加入全球分工体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推动民营资本进入生产领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逐步实现价值链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中高级轿车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高级轿车市场格局将发生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高级轿车向多功能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高级轿车将朝高性价比迈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豪华轿车市场走势祥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豪华轿车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豪华轿车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外型尺寸及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豪华轿车的风格流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豪华轿车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豪华轿车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豪华轿车纷纷进入中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豪华轿车竞争进入白热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现代豪华轿车劳恩斯将进军中国豪车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豪华轿车不同消费群体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将豪华轿车作为身份的象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追求豪华轿车的性能与配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以豪华轿车体现个性和品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跨国公司在中国豪华轿车领域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跨国公司对中国豪华轿车领域渗透的原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跨国公司在中国豪华轿车领域的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跨国公司在中国豪华轿车领域的竞争表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跨国公司在中国豪华轿车领域的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豪华轿车部分品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奔驰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BENZ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宝马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BMW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凯迪拉克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ADILLA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劳斯莱斯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OLLS-ROYCE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汽车制造行业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制造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制造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制造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制造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销售成本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费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制造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要盈利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轿车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轿车行业竞争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轿车行业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轿车行业的优势和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技术竞争和服务竞争是主旋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跨国公司在中国轿车领域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跨国公司在中国轿车产业中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跨国公司进入中国轿车产业的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跨国公司进入中国轿车产业的规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轿车品牌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三大快速扩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洋三大遍地开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其他中国轿车制造商简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提升中国轿车行业竞争力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提高自主开发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培养高素质的人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增强企业生产效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加快轿车服务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塑造现代企业文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轿车市场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轿车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轿车营销模式的内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轿车营销模式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常见的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轿车的营销模式简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跨国公司在华轿车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跨国公司在华的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影响跨国公司营销模式的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对中国轿车营销模式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轿车营销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轿车营销渠道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轿车营销渠道模式面临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轿车渠道模式差异化的构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轿车营销渠道的品牌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轿车构建营销渠道力的具体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轿车营销模式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轿车营销的八大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轿车营销亟待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轿车专卖店现状堪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软件建设存在差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轿车营销模式的发展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轿车营销应符合中国国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轿车营销应以消费者为导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轿车营销不应排斥多样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轿车营销需加强诚信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轿车营销应完善售后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轿车营销应建立强大的网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轿车营销模式的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各种营销模式将长期共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营销模式处于动态变化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营销模式与经济发展相一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轿车产业龙头企业关键性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重庆长安汽车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天津一汽夏利汽车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江西昌河汽车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州本田汽车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现代汽车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奇瑞汽车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长安福特马自达汽车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大众汽车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通用汽车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略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轿车行业政策法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相关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汽车产业政策有待调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汽车贸易政策急需完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混合动力汽车发展需政策扶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出台的汽车行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政策法规对轿车市场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税收政策对中国轿车市场的调控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《汽车贸易政策》对轿车市场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《汽车产业发展政策》促进中国汽车工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《汽车贸易政策》助推产业规范化建设进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相关政策法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《汽车贸易政策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《汽车产业发展政策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《车辆购置税征收管理办法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《构成整车特征的汽车零部件进口管理办法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《关于鼓励发展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能环保型小排量汽车的意见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轿车行业发展趋势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轿车行业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轿车市场未来需求持续旺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轿车功能趋向多元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发展高新汽车技术是必行之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轿车市场发展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份额向优势企业集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新增车辆向中小城市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轿车柴油化是必然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轿车市场消费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轿车将进入价值消费时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轿车呈现个性消费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两厢轿车将成主要消费对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轿车行业投资可行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轿车行业的投资特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政策指导性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进入壁垒较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投资规模巨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规模经济明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轿车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轿车消费市场潜力巨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轿车需求持续走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轿车行业将快速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轿车行业利润总额仍可保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轿车行业投资风险预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轿车行业风险加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轿车行业企业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轿车行业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轿车行业替代技术和产品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轿车行业投资与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轿车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轿车行业产能利用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轿车行业投资过热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投资过热产能过剩应采取的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其他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轿车企业需提高核心竞争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轿车企业需降低生产成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轿车企业需提升技术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轿车企业需加强售后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09-2011.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月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指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增加值增速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财政收入支出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近期人民币汇率中间价（对美元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货币供应量月度数据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存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贷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轿车产量变化图　单位：平方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轿车重点省市产量对比图　单位：平方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轿车产量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同期对比图　单位：平方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轿车产量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位省市对比图　单位：平方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轿车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位省市产量比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轿车重点省市产量及增长率统计表　单位：平方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轿车产量增长率排名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位省市对比图　单位：平方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轿车主要省份产量比重统计表　单位：平方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轿车市场集中度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同期对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制造行业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制造行业亏损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制造行业从业人数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制造行业资产规模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制造行业不同类型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制造行业不同所有制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制造行业不同类型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制造行业不同所有制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制造行业产成品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制造行业工业销售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制造行业出口交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制造行业销售成本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制造行业费用使用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制造行业主要盈利指标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制造行业主要盈利指标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重庆长安汽车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重庆长安汽车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重庆长安汽车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重庆长安汽车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重庆长安汽车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重庆长安汽车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重庆长安汽车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津一汽夏利汽车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津一汽夏利汽车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津一汽夏利汽车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津一汽夏利汽车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津一汽夏利汽车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津一汽夏利汽车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津一汽夏利汽车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西昌河汽车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西昌河汽车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西昌河汽车股份有限公司盈利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西昌河汽车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西昌河汽车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西昌河汽车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西昌河汽车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州本田汽车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州本田汽车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州本田汽车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州本田汽车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州本田汽车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州本田汽车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州本田汽车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现代汽车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现代汽车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现代汽车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现代汽车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现代汽车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现代汽车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现代汽车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奇瑞汽车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奇瑞汽车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奇瑞汽车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奇瑞汽车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奇瑞汽车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奇瑞汽车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奇瑞汽车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长安福特马自达汽车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长安福特马自达汽车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长安福特马自达汽车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长安福特马自达汽车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长安福特马自达汽车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长安福特马自达汽车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长安福特马自达汽车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大众汽车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大众汽车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大众汽车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大众汽车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大众汽车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大众汽车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大众汽车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通用汽车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通用汽车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通用汽车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通用汽车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通用汽车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通用汽车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通用汽车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9T07:06:00Z</dcterms:modified>
  <cp:revision>92</cp:revision>
  <dc:subject/>
  <dc:title/>
</cp:coreProperties>
</file>