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经编机市场竞争格局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852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852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机械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机械产品型号的编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纺织机械行业发展阶段及其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纺织机械行业的发展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纺织机械向集约化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纺纱设备创新产品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家政策力助纺织机械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机械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机械的市场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纺机将重点发展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机械技术研发及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机械自动化水平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机技术发展应用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纺织机械产品的技术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纺织机械对电控系统的需求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纺织机械业自动化产品的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机械行业发展中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机械业与国外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力发展纺机基础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借鉴国外纺织机械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纺织机械的差别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纺织机械的技术引进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编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国家纺织机械标准目录及纺织机械新标准简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商务部取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纺织机械的自动进口许可管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械等相关行业政策的影响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编机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行业发展整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编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经编机技术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经编机新品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经编机生产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编机市场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编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专用设备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编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47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编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编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编机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编机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编机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经编机与国外的差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编机典型企业竞争力与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尔迈耶纺织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德纺织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武进五洋纺织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润源经编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武进永光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业发展成绩斐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纺织产业集群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工业步入结构调整和产业升级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行业信息化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与国际纺织业信息化水平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纺织行业信息化实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工业信息化建设正向纵深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纺织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需求及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纺织行业信息化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纺织行业推动信息化建设的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技术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技术与发达国家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革命引导纺织技术再次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纺织工业技术研发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业面临的问题及解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工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纺织产业发展的经验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服装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服装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针织服装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针织服装流行款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针织服装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服装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针织服装开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针织服装渐为市场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针织服装市场在经济社会发展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服装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编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编机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编机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编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编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编机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编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师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专用设备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编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尔迈耶纺织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尔迈耶纺织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尔迈耶纺织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尔迈耶纺织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尔迈耶纺织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尔迈耶纺织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尔迈耶纺织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纺织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纺织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纺织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纺织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纺织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纺织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纺织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武进五洋纺织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武进五洋纺织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武进五洋纺织机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武进五洋纺织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武进五洋纺织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武进五洋纺织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武进五洋纺织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润源经编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润源经编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润源经编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润源经编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润源经编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润源经编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润源经编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武进永光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武进永光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武进永光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武进永光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武进永光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武进永光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武进永光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机械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机械产品型号的编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纺织机械行业发展阶段及其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纺织机械行业的发展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纺织机械向集约化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纺纱设备创新产品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家政策力助纺织机械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机械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机械的市场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纺机将重点发展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机械技术研发及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机械自动化水平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机技术发展应用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纺织机械产品的技术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纺织机械对电控系统的需求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纺织机械业自动化产品的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机械行业发展中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机械业与国外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力发展纺机基础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借鉴国外纺织机械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纺织机械的差别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纺织机械的技术引进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编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国家纺织机械标准目录及纺织机械新标准简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商务部取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纺织机械的自动进口许可管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械等相关行业政策的影响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编机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行业发展整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编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经编机技术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经编机新品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经编机生产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编机市场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编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专用设备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编机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47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编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编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编机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编机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编机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经编机与国外的差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编机典型企业竞争力与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尔迈耶纺织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德纺织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武进五洋纺织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润源经编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武进永光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业发展成绩斐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纺织产业集群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工业步入结构调整和产业升级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行业信息化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与国际纺织业信息化水平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纺织行业信息化实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工业信息化建设正向纵深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纺织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需求及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纺织行业信息化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纺织行业推动信息化建设的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技术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技术与发达国家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革命引导纺织技术再次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纺织工业技术研发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业面临的问题及解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工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纺织产业发展的经验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服装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服装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针织服装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针织服装流行款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针织服装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服装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针织服装开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针织服装渐为市场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针织服装市场在经济社会发展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服装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编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编机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编机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编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编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编机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编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师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专用设备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编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尔迈耶纺织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尔迈耶纺织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尔迈耶纺织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尔迈耶纺织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尔迈耶纺织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尔迈耶纺织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尔迈耶纺织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纺织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纺织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纺织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纺织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纺织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纺织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纺织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武进五洋纺织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武进五洋纺织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武进五洋纺织机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武进五洋纺织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武进五洋纺织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武进五洋纺织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武进五洋纺织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润源经编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润源经编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润源经编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润源经编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润源经编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润源经编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润源经编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武进永光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武进永光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武进永光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武进永光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武进永光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武进永光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武进永光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7:48:00Z</dcterms:modified>
  <cp:revision>92</cp:revision>
  <dc:subject/>
  <dc:title/>
</cp:coreProperties>
</file>