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客车市场销售策略及行业调研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06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06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按长度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按用途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客车产量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销售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销量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客车销量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各类产品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燃油性质细分客车品种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位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交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卧铺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的主要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档客车市场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高档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客车销量有限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客车生产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大型客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客车企业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大型客车市场表现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非完整车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客车主要品牌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大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中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生产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中型客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企业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客车市场表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型客车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型客车市场需求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客车非完整车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轻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轻型客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企业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市场表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轻客市场的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对外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客车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城市客车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新技术推动城市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的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高新技术应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客车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穗景客车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城市客车研发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大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有了新生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车时代并联混动力城市客车商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混合动力城市客车上海车展隆重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新能源客车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新能源客车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客车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新能源客车的主要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客车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主知识产权燃料电池城市客车出口新加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首批商业化运营新能源客车发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主开发的氢燃料电池城市客车首次投入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宇通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安凯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客车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联合汽车工业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联合汽车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旅行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沃客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青年汽车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黄海汽车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中型客车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客车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客车龙头企业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客车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型客车行业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信贷运行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政策操作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客车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轻型客车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地区客车拥有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产品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4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客车行业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客车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（含整车和底盘）月度销售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分车型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分长度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分燃料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、中、轻型客车企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销量情况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整车企业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燃油性质细分客车品种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交客车月度销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交客车分米数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交客车分地区销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公交客车企业销量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公交客车企业销量情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月度销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销量主要地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主销省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销量按米段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卧铺客车企业销量及份额变化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生产企业产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大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客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客车企业前十的销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型客车非完整车辆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主要品牌广告投放月度趋势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客车主要品牌广告投放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特大型客车销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生产企业产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型客车各月份销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客车非完整车辆生产企业销量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型客车非完整车辆生产企业销量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型客车生产企业销量排行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分月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占汽车行业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主要品牌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主要品牌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燃油类型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客车市场车型长短轴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客销量增长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客前十企业销量情况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机动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≤座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机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≥座位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小客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能源客车累计销售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能源客车分车型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能源客车分燃料类型销量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宇通集团有限责任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安凯汽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客车控股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主营业务收入、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龙联合汽车工业（苏州）有限公司营业外收入、营业外支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工业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联合汽车工业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厦门金龙旅行车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金龙旅行车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固定资产、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资产、负债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申沃客车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固定资产、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资产、负债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青年汽车制造有限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固定资产、流动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资产、负债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主营业务收入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黄海汽车有限责任公司营业外收入、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宏观经济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础货币与货币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供应量增长率与货币流动性的月度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机构存款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贷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间市场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汇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按长度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按用途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客车产量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销售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销量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客车销量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各类产品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燃油性质细分客车品种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位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交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卧铺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的主要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档客车市场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高档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客车销量有限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客车生产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大型客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客车企业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大型客车市场表现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非完整车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客车主要品牌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大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中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生产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中型客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企业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客车市场表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型客车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型客车市场需求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客车非完整车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轻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轻型客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企业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市场表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轻客市场的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对外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客车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城市客车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新技术推动城市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的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高新技术应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客车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穗景客车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城市客车研发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大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有了新生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车时代并联混动力城市客车商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混合动力城市客车上海车展隆重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新能源客车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新能源客车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客车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新能源客车的主要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客车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主知识产权燃料电池城市客车出口新加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首批商业化运营新能源客车发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主开发的氢燃料电池城市客车首次投入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宇通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安凯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客车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联合汽车工业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联合汽车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旅行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沃客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青年汽车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黄海汽车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中型客车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客车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客车龙头企业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客车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型客车行业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信贷运行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政策操作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客车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轻型客车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地区客车拥有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产品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4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客车行业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客车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（含整车和底盘）月度销售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分车型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分长度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分燃料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、中、轻型客车企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销量情况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整车企业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燃油性质细分客车品种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交客车月度销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交客车分米数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交客车分地区销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公交客车企业销量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公交客车企业销量情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月度销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销量主要地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主销省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销量按米段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卧铺客车企业销量及份额变化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生产企业产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大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客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客车企业前十的销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型客车非完整车辆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主要品牌广告投放月度趋势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客车主要品牌广告投放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特大型客车销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生产企业产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型客车各月份销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客车非完整车辆生产企业销量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型客车非完整车辆生产企业销量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型客车生产企业销量排行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分月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占汽车行业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主要品牌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主要品牌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燃油类型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客车市场车型长短轴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客销量增长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客前十企业销量情况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机动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≤座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机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≥座位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小客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能源客车累计销售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能源客车分车型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能源客车分燃料类型销量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宇通集团有限责任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安凯汽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客车控股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主营业务收入、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龙联合汽车工业（苏州）有限公司营业外收入、营业外支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工业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联合汽车工业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厦门金龙旅行车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金龙旅行车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固定资产、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资产、负债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申沃客车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固定资产、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资产、负债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青年汽车制造有限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固定资产、流动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资产、负债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主营业务收入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黄海汽车有限责任公司营业外收入、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宏观经济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础货币与货币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供应量增长率与货币流动性的月度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机构存款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贷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间市场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汇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5:53:00Z</dcterms:modified>
  <cp:revision>92</cp:revision>
  <dc:subject/>
  <dc:title/>
</cp:coreProperties>
</file>