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轮胎行业发展预测与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85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8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轮胎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轮胎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的规格标记及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上的标识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规格标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轮胎的选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轮胎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轮胎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轮胎的花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轮胎的内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辋的规格代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产业总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橡胶产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橡胶工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天然橡胶消费、需求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天然橡胶生产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橡胶工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橡胶工业发展呈现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再生橡胶工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工业发展刺激橡胶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入世后合成橡胶进出口主要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合成橡胶各胶种产品结构和技术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工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橡胶产业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橡胶产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橡胶业名牌战略意识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橡胶轮胎业的不足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产业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橡胶工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工业的战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橡胶制品向功能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废橡胶利用的政策支持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轮胎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轮胎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轮胎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轮胎巨头纷纷将业务重心移至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轮胎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轮胎业的发展逐渐走向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轮胎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轮胎标准及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轮胎翻新巨头来华掘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轮胎级橡胶原材料价格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轮胎巨头激战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肆抢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其林新型轮胎投放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轮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轮胎企业面临外来竞争者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完成轮胎标准修订安全保障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对进口轮胎采用质量认证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轮胎服务市场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拟执行摩托车轮胎强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业面临的政策环境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政策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迎接政策春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轮胎产业加速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即将出台轮胎行业政策来促进轮胎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《废旧轮胎回收利用管理条例》正在酝酿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轮胎提价折射行业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轮胎业在国际上面临的政策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抬高中国轮胎进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埃及对中国轮胎征收反倾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市场混乱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识别汽车轮胎市场混乱的招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轮胎市场的忧虑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轮胎海外受阻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行业营运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世界轮胎制造业新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行业的规模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业的兼并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轮胎行业处于飞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行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轮胎业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提价反映行业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行业发展中应考虑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应当制止轮胎行业重复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轮胎产业民族品牌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轮胎外胎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轮胎外胎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轮胎外胎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橡胶轮胎外胎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橡胶轮胎外胎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的充气橡胶轮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内胎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新的或旧的充气轮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细分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午线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子午线轮胎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子午线轮胎的发展变化及对轮胎设备的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钢丝载重子午线轮胎应用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斜交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斜交胎产品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斜交轮胎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斜交轮胎市场产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环保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绿色轮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轮胎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聚氨酯应用于绿色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米其林新推经济轿车用绿色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省油环保轮胎开拓中国经济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高校与企业合作开发新型绿色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加快环保型轮胎产业化进程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轮胎的技术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炭黑技术是绿色轮胎的发展桥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轮胎胶料对炭黑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新品种炭黑的开发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芳纶材料用于绿色环保轮胎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科技进步降低绿色轮胎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轮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世界五种安全轮胎已经商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轮胎市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旧轮胎翻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废旧轮胎翻新业背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中国轮胎翻新是循环经济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轮胎翻新业存在的烦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废旧轮胎翻新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翻新让废旧轮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废旧轮胎回收利用现状和利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我国轮胎翻新技术获重大技术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轮胎翻新的发展及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全国分省市轮胎翻新加工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废旧轮胎翻新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废旧轮胎再利用行业市场问题仍很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我国废旧轮胎回收利用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我国废旧轮胎回收利用行业与国外发达国家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废旧轮胎翻新业的发展前景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家政策鼓励轮胎翻新业带动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轮胎资源循环利用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废旧轮胎翻新有利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发展我国废旧轮胎回收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轮胎行业重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其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其林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其林在中国建全球最大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其林给中国带来最先进的轮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其林攻陷中国市场的八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米其林轮胎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利司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利司通轮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利司通提高最大型轮胎的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利司通增加轮胎生产的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利司通加快在华轮胎营销网络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利司通借赛车之势扩大中国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特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特异轮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一季度固特异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特异变革轮胎的行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特异在华的三大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固特异采取提高中国采购规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耐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倍耐力轮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倍耐力登陆美国市场并欲寻中国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倍耐力落户山东开始瞄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倍耐力将以两倍于市场发展的速度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泰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泰轮胎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泰轮胎的市场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泰轮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轮胎大举进攻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双星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黄海橡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神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通轮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钱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轮胎制造商盯上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轮胎业打响增值服务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轮胎巨头争发新品过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洋品牌继续称霸国内轮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本土领军企业转战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废旧轮胎翻新有利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中低端品牌浮出水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本土轮胎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轮胎零售价格看轮胎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市场的竞争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替换市场将掀起新一轮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换胎成众厂商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氨酯轮胎成市场最新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聚氨酯轮胎市场需求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聚氨酯轮胎获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市场日新月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市场竞争中的问题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是目前中国企业最为缺乏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外资并购危及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外资不是惟一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市场竞争就是品牌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市场竞争力需加快轮胎研发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业投资分析及前景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国际轮胎投资热点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业投资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轮胎市场子午胎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行业面临成本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市场显现巨型工程斜交胎投资狂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轮胎市场发展仍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投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行业应做好三方面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工业应转变增长方式吸引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轮胎行业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行业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全球轮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轮胎市场不利与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轮胎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充气轮胎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轮胎结构的最高行驶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尺寸标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磨损形式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换位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内胎的普通斜交轮胎的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子午线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花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胎面花纹和沟槽布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气门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内胎的充气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内胎或无内胎的斜交轮胎和子午线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活胎面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轮胎分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会员单位的生产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轮胎分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会员单位销售收入前十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轮胎分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会员单位实现利润前十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轻载轮胎子午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载重轮胎子午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国轮胎子午化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天然橡胶消费量的大体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橡胶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轮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橡胶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日中轮胎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日中轮胎出口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轮胎橡胶制品橡胶消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日中橡胶消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日中合成橡胶消耗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然橡胶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成橡胶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炭黑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橡胶骨架材料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几年中国橡胶助剂产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橡胶消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轮胎生产国轮胎子午化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橡胶消耗量前十位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的配方基本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原材料重量构成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橡胶助剂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畅销的公制子午线乘用轮胎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畅销的子午线轻卡轮胎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畅销的子午线中卡轮胎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品牌方阵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品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轮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的地区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企业生产的轮胎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轮胎企业广告投放量的前四位的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经常使用的轮胎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最倾向使用的轮胎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同级别产品中消费者选择轮胎的第一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通常更换轮胎的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了解轮胎相关信息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轮胎外胎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的或旧的充气轮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双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黄海橡胶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通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钱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轮胎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轮胎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的规格标记及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上的标识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规格标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轮胎的选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轮胎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轮胎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轮胎的花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轮胎的内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辋的规格代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产业总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橡胶产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橡胶工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天然橡胶消费、需求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天然橡胶生产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橡胶工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橡胶工业发展呈现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再生橡胶工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工业发展刺激橡胶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入世后合成橡胶进出口主要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合成橡胶各胶种产品结构和技术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工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橡胶产业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橡胶产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橡胶业名牌战略意识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橡胶轮胎业的不足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产业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橡胶工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工业的战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橡胶制品向功能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废橡胶利用的政策支持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轮胎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轮胎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轮胎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轮胎巨头纷纷将业务重心移至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轮胎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轮胎业的发展逐渐走向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轮胎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轮胎标准及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轮胎翻新巨头来华掘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轮胎级橡胶原材料价格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轮胎巨头激战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肆抢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其林新型轮胎投放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轮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轮胎企业面临外来竞争者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完成轮胎标准修订安全保障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对进口轮胎采用质量认证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轮胎服务市场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拟执行摩托车轮胎强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业面临的政策环境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政策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迎接政策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轮胎产业加速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即将出台轮胎行业政策来促进轮胎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《废旧轮胎回收利用管理条例》正在酝酿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轮胎提价折射行业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轮胎业在国际上面临的政策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抬高中国轮胎进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埃及对中国轮胎征收反倾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市场混乱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识别汽车轮胎市场混乱的招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轮胎市场的忧虑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轮胎海外受阻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行业营运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世界轮胎制造业新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行业的规模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业的兼并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轮胎行业处于飞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行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轮胎业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提价反映行业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行业发展中应考虑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应当制止轮胎行业重复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轮胎产业民族品牌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轮胎外胎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轮胎外胎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轮胎外胎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橡胶轮胎外胎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橡胶轮胎外胎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的充气橡胶轮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内胎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新的或旧的充气轮胎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细分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午线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子午线轮胎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子午线轮胎的发展变化及对轮胎设备的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钢丝载重子午线轮胎应用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斜交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斜交胎产品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斜交轮胎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斜交轮胎市场产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环保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绿色轮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轮胎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聚氨酯应用于绿色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米其林新推经济轿车用绿色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省油环保轮胎开拓中国经济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高校与企业合作开发新型绿色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加快环保型轮胎产业化进程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轮胎的技术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炭黑技术是绿色轮胎的发展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轮胎胶料对炭黑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新品种炭黑的开发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芳纶材料用于绿色环保轮胎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科技进步降低绿色轮胎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轮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世界五种安全轮胎已经商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轮胎市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旧轮胎翻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废旧轮胎翻新业背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中国轮胎翻新是循环经济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轮胎翻新业存在的烦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废旧轮胎翻新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翻新让废旧轮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废旧轮胎回收利用现状和利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我国轮胎翻新技术获重大技术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轮胎翻新的发展及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全国分省市轮胎翻新加工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废旧轮胎翻新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废旧轮胎再利用行业市场问题仍很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我国废旧轮胎回收利用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我国废旧轮胎回收利用行业与国外发达国家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废旧轮胎翻新业的发展前景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家政策鼓励轮胎翻新业带动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轮胎资源循环利用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废旧轮胎翻新有利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发展我国废旧轮胎回收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轮胎行业重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其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其林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其林在中国建全球最大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其林给中国带来最先进的轮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其林攻陷中国市场的八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米其林轮胎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利司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利司通轮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利司通提高最大型轮胎的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利司通增加轮胎生产的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利司通加快在华轮胎营销网络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利司通借赛车之势扩大中国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特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特异轮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一季度固特异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特异变革轮胎的行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特异在华的三大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固特异采取提高中国采购规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耐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倍耐力轮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倍耐力登陆美国市场并欲寻中国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倍耐力落户山东开始瞄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倍耐力将以两倍于市场发展的速度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泰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泰轮胎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泰轮胎的市场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泰轮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轮胎大举进攻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双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黄海橡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神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通轮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钱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轮胎制造商盯上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轮胎业打响增值服务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轮胎巨头争发新品过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洋品牌继续称霸国内轮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本土领军企业转战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废旧轮胎翻新有利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中低端品牌浮出水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本土轮胎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轮胎零售价格看轮胎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市场的竞争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替换市场将掀起新一轮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换胎成众厂商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氨酯轮胎成市场最新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聚氨酯轮胎市场需求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聚氨酯轮胎获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市场日新月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市场竞争中的问题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是目前中国企业最为缺乏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外资并购危及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外资不是惟一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市场竞争就是品牌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市场竞争力需加快轮胎研发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业投资分析及前景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国际轮胎投资热点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业投资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轮胎市场子午胎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行业面临成本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市场显现巨型工程斜交胎投资狂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轮胎市场发展仍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投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行业应做好三方面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工业应转变增长方式吸引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轮胎行业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行业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全球轮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轮胎市场不利与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轮胎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充气轮胎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轮胎结构的最高行驶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尺寸标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磨损形式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换位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内胎的普通斜交轮胎的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子午线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花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胎面花纹和沟槽布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气门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内胎的充气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内胎或无内胎的斜交轮胎和子午线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活胎面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轮胎分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会员单位的生产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轮胎分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会员单位销售收入前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轮胎分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会员单位实现利润前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轻载轮胎子午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载重轮胎子午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国轮胎子午化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天然橡胶消费量的大体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橡胶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轮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橡胶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日中轮胎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日中轮胎出口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轮胎橡胶制品橡胶消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日中橡胶消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日中合成橡胶消耗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然橡胶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成橡胶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炭黑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橡胶骨架材料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几年中国橡胶助剂产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橡胶消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轮胎生产国轮胎子午化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橡胶消耗量前十位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的配方基本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原材料重量构成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橡胶助剂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畅销的公制子午线乘用轮胎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畅销的子午线轻卡轮胎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畅销的子午线中卡轮胎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品牌方阵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品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轮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的地区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企业生产的轮胎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轮胎企业广告投放量的前四位的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经常使用的轮胎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最倾向使用的轮胎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同级别产品中消费者选择轮胎的第一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通常更换轮胎的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了解轮胎相关信息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轮胎外胎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的或旧的充气轮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双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黄海橡胶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通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钱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18:00Z</dcterms:modified>
  <cp:revision>92</cp:revision>
  <dc:subject/>
  <dc:title/>
</cp:coreProperties>
</file>