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摩托车产业市场调研及投资价值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03276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0327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摩托车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摩托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摩托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摩托车行业市场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主要摩托车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摩托车行业运行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意大利摩托车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西班牙摩托车行业将陷入低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泰国摩托车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越南建设地区性摩托车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摩托车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摩托车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相关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降低消费税给摩托车产业带来的机遇和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实施行业生产准入管理的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将规范摩托车出口秩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摩托车行业出口退税下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内开始实施新版交强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摩托车排污将实行“国Ⅲ”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相关政策对摩托车市场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标准对中国摩托车行业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摩托车出口资质管理遏制恶性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退税下调对摩托车业整体出口的影响不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摩托车生产准入促进了行业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生产准入加速中国摩托车业重新洗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关于禁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摩托车行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工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摩托车工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摩托车工业的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摩托车排量结构与市场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摩托车工业在中国国民经济中的地位和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摩托车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摩托车行业产销状况详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摩托车行业发展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行业面临的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影响摩托车行业的四个“痼疾”依然存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摩托车行业发展存在的困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摩托车产业加快淘汰步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摩托车行业技术方面的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制约中国摩托车行业发展的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国内摩托车行业自主创新进展缓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促进中国摩托车行业发展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摩托车行业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对中国摩托车产业未来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变革是摩托车产业突围的有效手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摩托车产业的技术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摩托车电喷技术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摩托车电喷技术运用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喷技术刺激国内摩托车产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摩托车电喷系统研究所面临的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摩托车电喷系统的开发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减震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摩托车减震器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液压阻尼减震器的工作原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减震力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及防点头装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减震器油的技术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减震器油的调配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发动机的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摩托车与发动机的匹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摩托车发动机的性能问题及改善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实用摩托车发动机电控系统的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陶瓷材料在摩托车发动机上的运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摩托车发动机的技术发展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用材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摩托车上三种合金材料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摩托车金属材料的发展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摩托车用材料处理过程中对环境的危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摩托车新型表面涂层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摩托车产量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摩托车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摩托车重点省市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摩托车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摩托车重点省市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量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集中度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摩托车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摩托车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7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村摩托车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摩托车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摩托车销售转向农村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村摩托车市场的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摩托车行业寻找农村突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摩托车市场的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知名品牌是买车的首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期望实在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低价位和高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摩托车市场存在的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摩托车的安全管理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村摩托车市场的隐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区域摩托车交通安全管理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完善社会化管理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大宣传“五进”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提高管理效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查纠交通违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摩托车行业的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摩托车经销商的发展之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煎熬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存活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成功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快速发展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成熟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摩托车最终用户的服务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售前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售中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售后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服务营销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的品牌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精选品类，细化步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深沟通，做精零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差异化打造品牌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涉足制造，拓展大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打造自身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产品的营销步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营销切入模式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差异化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掌握四定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强网络规划以及目标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掌握市场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特色性促销推广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企业海外营销的手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打“乱”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做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本土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摩托车行业市场竞争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摩托车行业竞争格局的变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市场的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摩托车市场的竞争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摩托车产业的品牌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摩托车产业三大板块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摩托车行业价格竞争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行业竞争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低成本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差异化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集中与专业化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主要地区摩托车市场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重庆摩托车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庆市摩托车制造业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庆摩托车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重庆摩托车行业存在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东省摩托车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东省摩托车制造业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门是广东摩托车产业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东摩托车生产企业数量居全国首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江苏省摩托车制造业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苏口岸摩托车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浙江省摩托车制造业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浙江台州市摩托车产业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摩托车顶尖企业竞争力与关键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门市大长江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约翰•迪尔天拖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隆鑫机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建设摩托车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钱江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羊一本田摩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市新大洲本田摩托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大洲本田摩托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嘉陵工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摩托车相关行业运行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轴承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轴承行业发展现状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轴承行业整体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轴承行业急需解决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轴承行业面临的问题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摩托车维修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摩托车维修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摩托车维修业的现状令人担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一类摩托车维修企业开业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二类摩托车维修业户开业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摩托车发动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摩托车发动机产业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摩托车发动机行业的发展焦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摩托车发动机行业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摩托车发动机产业的发展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摩托车行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摩托车产业升级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摩托车业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摩托车企业重组与整合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企业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与国外知名企业合作继续加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研发能力将成为竞争的焦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业集群趋势更加明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产集中度将进一步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摩托车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家产业政策和外商投资政策支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摩托车产业转型的趋势蕴涵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与外资合作的趋势带来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信贷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师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产量变化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重点省市产量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产量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产量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产量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重点省市产量及增长率统计表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产量增长率排名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主要省份产量比重统计表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市场集中度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市大长江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市大长江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市大长江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市大长江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市大长江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市大长江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市大长江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约翰•迪尔天拖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约翰•迪尔天拖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约翰•迪尔天拖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约翰•迪尔天拖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约翰•迪尔天拖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约翰•迪尔天拖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约翰•迪尔天拖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隆鑫机车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隆鑫机车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隆鑫机车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隆鑫机车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隆鑫机车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隆鑫机车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隆鑫机车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建设摩托车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建设摩托车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建设摩托车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建设摩托车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建设摩托车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建设摩托车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建设摩托车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钱江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钱江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钱江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钱江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钱江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钱江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钱江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五羊一本田摩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五羊一本田摩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五羊一本田摩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五羊一本田摩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五羊一本田摩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五羊一本田摩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五羊一本田摩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新大洲本田摩托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新大洲本田摩托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新大洲本田摩托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新大洲本田摩托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新大洲本田摩托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新大洲本田摩托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新大洲本田摩托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大洲本田摩托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大洲本田摩托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大洲本田摩托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大洲本田摩托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大洲本田摩托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大洲本田摩托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大洲本田摩托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嘉陵工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嘉陵工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嘉陵工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嘉陵工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嘉陵工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嘉陵工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嘉陵工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13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摩托车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摩托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摩托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摩托车行业市场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主要摩托车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摩托车行业运行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意大利摩托车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西班牙摩托车行业将陷入低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泰国摩托车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越南建设地区性摩托车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摩托车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摩托车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相关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降低消费税给摩托车产业带来的机遇和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实施行业生产准入管理的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将规范摩托车出口秩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摩托车行业出口退税下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内开始实施新版交强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摩托车排污将实行“国Ⅲ”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相关政策对摩托车市场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标准对中国摩托车行业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摩托车出口资质管理遏制恶性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退税下调对摩托车业整体出口的影响不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摩托车生产准入促进了行业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生产准入加速中国摩托车业重新洗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关于禁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摩托车行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工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摩托车工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摩托车工业的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摩托车排量结构与市场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摩托车工业在中国国民经济中的地位和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摩托车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摩托车行业产销状况详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摩托车行业发展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行业面临的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影响摩托车行业的四个“痼疾”依然存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摩托车行业发展存在的困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摩托车产业加快淘汰步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摩托车行业技术方面的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制约中国摩托车行业发展的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国内摩托车行业自主创新进展缓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促进中国摩托车行业发展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摩托车行业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对中国摩托车产业未来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变革是摩托车产业突围的有效手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摩托车产业的技术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摩托车电喷技术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摩托车电喷技术运用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喷技术刺激国内摩托车产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摩托车电喷系统研究所面临的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摩托车电喷系统的开发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减震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摩托车减震器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液压阻尼减震器的工作原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减震力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及防点头装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减震器油的技术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减震器油的调配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发动机的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摩托车与发动机的匹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摩托车发动机的性能问题及改善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实用摩托车发动机电控系统的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陶瓷材料在摩托车发动机上的运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摩托车发动机的技术发展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用材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摩托车上三种合金材料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摩托车金属材料的发展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摩托车用材料处理过程中对环境的危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摩托车新型表面涂层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摩托车产量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摩托车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摩托车重点省市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摩托车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摩托车重点省市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量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集中度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摩托车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摩托车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7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村摩托车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摩托车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摩托车销售转向农村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村摩托车市场的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摩托车行业寻找农村突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摩托车市场的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知名品牌是买车的首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期望实在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低价位和高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摩托车市场存在的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摩托车的安全管理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村摩托车市场的隐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区域摩托车交通安全管理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完善社会化管理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大宣传“五进”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提高管理效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查纠交通违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摩托车行业的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摩托车经销商的发展之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煎熬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存活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成功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快速发展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成熟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摩托车最终用户的服务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售前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售中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售后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服务营销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的品牌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精选品类，细化步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深沟通，做精零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差异化打造品牌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涉足制造，拓展大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打造自身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产品的营销步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营销切入模式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差异化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掌握四定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强网络规划以及目标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掌握市场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特色性促销推广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企业海外营销的手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打“乱”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做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本土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摩托车行业市场竞争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摩托车行业竞争格局的变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市场的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摩托车市场的竞争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摩托车产业的品牌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摩托车产业三大板块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摩托车行业价格竞争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行业竞争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低成本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差异化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集中与专业化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主要地区摩托车市场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重庆摩托车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庆市摩托车制造业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庆摩托车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重庆摩托车行业存在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东省摩托车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东省摩托车制造业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门是广东摩托车产业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东摩托车生产企业数量居全国首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江苏省摩托车制造业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苏口岸摩托车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浙江省摩托车制造业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浙江台州市摩托车产业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摩托车顶尖企业竞争力与关键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门市大长江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约翰•迪尔天拖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隆鑫机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建设摩托车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钱江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羊一本田摩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市新大洲本田摩托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大洲本田摩托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嘉陵工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摩托车相关行业运行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轴承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轴承行业发展现状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轴承行业整体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轴承行业急需解决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轴承行业面临的问题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摩托车维修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摩托车维修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摩托车维修业的现状令人担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一类摩托车维修企业开业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二类摩托车维修业户开业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摩托车发动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摩托车发动机产业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摩托车发动机行业的发展焦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摩托车发动机行业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摩托车发动机产业的发展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摩托车行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摩托车产业升级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摩托车业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摩托车企业重组与整合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企业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与国外知名企业合作继续加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研发能力将成为竞争的焦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业集群趋势更加明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产集中度将进一步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摩托车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家产业政策和外商投资政策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摩托车产业转型的趋势蕴涵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与外资合作的趋势带来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信贷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师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产量变化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重点省市产量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产量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产量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产量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重点省市产量及增长率统计表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产量增长率排名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主要省份产量比重统计表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市场集中度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市大长江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市大长江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市大长江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市大长江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市大长江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市大长江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市大长江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约翰•迪尔天拖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约翰•迪尔天拖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约翰•迪尔天拖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约翰•迪尔天拖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约翰•迪尔天拖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约翰•迪尔天拖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约翰•迪尔天拖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隆鑫机车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隆鑫机车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隆鑫机车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隆鑫机车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隆鑫机车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隆鑫机车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隆鑫机车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建设摩托车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建设摩托车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建设摩托车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建设摩托车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建设摩托车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建设摩托车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建设摩托车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钱江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钱江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钱江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钱江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钱江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钱江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钱江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五羊一本田摩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五羊一本田摩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五羊一本田摩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五羊一本田摩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五羊一本田摩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五羊一本田摩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五羊一本田摩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新大洲本田摩托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新大洲本田摩托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新大洲本田摩托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新大洲本田摩托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新大洲本田摩托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新大洲本田摩托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新大洲本田摩托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大洲本田摩托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大洲本田摩托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大洲本田摩托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大洲本田摩托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大洲本田摩托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大洲本田摩托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大洲本田摩托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嘉陵工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嘉陵工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嘉陵工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嘉陵工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嘉陵工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嘉陵工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嘉陵工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7:02:00Z</dcterms:modified>
  <cp:revision>92</cp:revision>
  <dc:subject/>
  <dc:title/>
</cp:coreProperties>
</file>