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防静电材料行业市场调研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防静电材料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防静电材料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防静电材料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防静电材料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静电材料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材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材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静电材料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材料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材料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材料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材料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静电材料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静电材料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材料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材料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材料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材料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静电材料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材料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材料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静电材料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材料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材料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静电材料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材料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材料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材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材料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静电材料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静电材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材料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材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静电材料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静电材料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材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静电材料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材料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材料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材料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防静电材料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防静电材料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防静电材料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防静电材料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静电材料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材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材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静电材料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材料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材料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材料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材料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静电材料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静电材料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材料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材料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材料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材料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静电材料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材料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材料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静电材料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材料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材料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静电材料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材料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材料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材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材料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静电材料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静电材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材料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材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静电材料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静电材料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材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静电材料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材料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材料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材料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1:12:00Z</dcterms:modified>
  <cp:revision>263</cp:revision>
  <dc:subject/>
  <dc:title/>
</cp:coreProperties>
</file>