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洗涤设备行业市场运行态势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洗涤设备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洗涤设备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洗涤设备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洗涤设备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涤设备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涤设备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涤设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涤设备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涤设备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涤设备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涤设备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涤设备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涤设备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涤设备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涤设备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涤设备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涤设备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涤设备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涤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涤设备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涤设备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涤设备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涤设备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涤设备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涤设备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涤设备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涤设备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涤设备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涤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涤设备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涤设备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涤设备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涤设备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涤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涤设备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涤设备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涤设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涤设备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涤设备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涤设备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涤设备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洗涤设备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洗涤设备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洗涤设备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洗涤设备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涤设备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涤设备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涤设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涤设备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涤设备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涤设备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涤设备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涤设备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涤设备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涤设备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涤设备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涤设备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涤设备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涤设备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涤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涤设备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涤设备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涤设备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涤设备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涤设备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涤设备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涤设备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涤设备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涤设备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涤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涤设备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涤设备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涤设备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涤设备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涤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涤设备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涤设备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涤设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涤设备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涤设备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涤设备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涤设备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0T02:11:00Z</dcterms:modified>
  <cp:revision>227</cp:revision>
  <dc:subject/>
  <dc:title/>
</cp:coreProperties>
</file>