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制冷空调设备行业市场运行态势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制冷空调设备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制冷空调设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制冷空调设备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制冷空调设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冷空调设备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设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冷空调设备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设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设备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设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设备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冷空调设备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冷空调设备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设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设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设备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设备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冷空调设备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设备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设备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冷空调设备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设备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设备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冷空调设备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设备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设备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设备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冷空调设备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冷空调设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设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冷空调设备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冷空调设备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冷空调设备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设备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设备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设备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制冷空调设备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制冷空调设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制冷空调设备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制冷空调设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冷空调设备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设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冷空调设备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设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设备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设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设备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冷空调设备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冷空调设备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设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设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设备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设备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冷空调设备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设备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设备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冷空调设备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设备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设备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冷空调设备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设备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设备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设备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冷空调设备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冷空调设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设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冷空调设备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冷空调设备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冷空调设备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设备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设备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设备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2:27:00Z</dcterms:modified>
  <cp:revision>267</cp:revision>
  <dc:subject/>
  <dc:title/>
</cp:coreProperties>
</file>