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太阳能光伏设备市场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56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56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太阳能光伏设备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太阳能光伏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太阳能电池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光伏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光伏设备供应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主要光伏设备厂家业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巨头加快太阳能电池设备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德国太阳能设备生产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企业太阳能光伏设备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fin-Sin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开发新型光伏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光伏设备巨头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uegge Electron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rro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获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单晶硅铸锭炉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ero Co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一日企就抗反射镀膜设备达成战略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锐德发布一系列新型太阳能电池涂层干燥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已研发出新型太阳能电池金属镀膜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台湾太阳能光伏设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太阳能设备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设备企业纷纷进军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推动台湾自动化设备市场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薄膜太阳能领域台湾设备企业主攻非晶硅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太阳能设备本土化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可再生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洁发展机制项目运行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发展专项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太阳能光伏电源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、逆变器的技术要求与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太阳能光伏电源系统技术条件和试验方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/T19064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关于加快推进太阳能光电建筑应用的实施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太阳能光电建筑应用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金太阳示范工程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产业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链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链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分布及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设备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光伏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光伏设备制造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设备行业主要制造商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光伏设备行业发展的区域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光伏设备市场供给变动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光伏设备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光伏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光伏设备快速发展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太阳能电池设备主要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太阳能电池设备取得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光伏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电池设备继续大幅度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光伏设备行业取得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设备国产化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晶硅太阳能电池设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产业新一轮扩产潮催发国产设备积极跟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设备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太阳能电池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光伏装备发展瓶颈亟需打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光伏电池设备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光伏设备应走向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设备主要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单晶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硅单晶生长设备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单晶炉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晶龙集团单晶炉生长设备实现全自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晶炉的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硅单晶生长设备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晶硅生长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生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多晶硅铸锭炉具备成本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晶硅铸锭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晶硅铸锭炉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铸锭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薄膜设备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薄膜太阳能设备期待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薄膜太阳能设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铜铟镓硒薄膜太阳电池中试工艺设备研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将成非晶硅薄膜太阳能设备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薄膜太阳能电池设备投资将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首台太阳能单晶硅切割设备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首台自主太阳能硅棒（锭）切方设备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推出全自动平面丝网印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率先实现大幅面薄膜电池用激光加工设备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太阳能光伏设备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应用材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应用材料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材料公司加大台湾地区太阳能设备发展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发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LV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原日本真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发科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RLIK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欧瑞康太阳能公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瑞康集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瑞康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yer Burg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成战略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瑞康太阳能非晶硅薄膜设备研发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U INTERNA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的太阳能电池设备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 SOLAR INTERNA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事件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的主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上海浦东成立新亚洲总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NTROTHERM PHOTOVOLTAICS A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ntrotherm Photovolta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TH&amp;RAU A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th&amp;Ra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手开发太阳能电池制造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P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金属镀膜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太阳能光伏设备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科技集团第四十八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四十八所取得的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十八所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太阳能电池设备自主创新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大型光伏设备首次进入国际主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仪世纪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仪世纪进军多晶硅材料制造设备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仪世纪成功入选“中关村创新型试点企业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京仪世纪太阳能设备产业化项目获国家资金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京仪世纪新型单晶炉首试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仪创新真空技术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仪创新非晶硅薄膜电池设备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仪创新建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晶硅太阳能薄膜电池实验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仪创新薄膜太阳能设备的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精功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七星华创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七星电子自主研制出单晶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星电子正式登陆中小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盛天龙光电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天龙光电主营业务构成状况及行业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华盛天龙光电设备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天龙光电的核心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阳太阳能技术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铂阳太阳能公司经营发展优势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运通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运通发展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运通大力研发晶体硅生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汉虹精密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汉虹将成为最大太阳能综合装备制造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汉虹精密机械有限公司产品出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汉虹推出太阳能光伏设备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太阳能光伏设备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日晶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想能源设备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捷佳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秦皇岛市奥瑞特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安理工晶体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口金辰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设备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伏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设备制造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光伏设备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有望成为世界主要的太阳能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技术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效环保是太阳能电池设备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设备行业技术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设备产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光伏设备产业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光伏设备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设备行业投资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光伏设备行业利润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光伏设备行业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光伏设备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光伏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设备供应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太阳能设备生产制造企业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太阳能设备生产制造企业地理分布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电池设备销售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硅单晶生长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增光伏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电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太阳能光伏设备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太阳能光伏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太阳能电池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光伏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光伏设备供应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主要光伏设备厂家业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巨头加快太阳能电池设备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德国太阳能设备生产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企业太阳能光伏设备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fin-Sin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开发新型光伏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光伏设备巨头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uegge Electro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rro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获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单晶硅铸锭炉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ero Co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一日企就抗反射镀膜设备达成战略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锐德发布一系列新型太阳能电池涂层干燥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已研发出新型太阳能电池金属镀膜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台湾太阳能光伏设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太阳能设备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设备企业纷纷进军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推动台湾自动化设备市场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薄膜太阳能领域台湾设备企业主攻非晶硅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太阳能设备本土化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可再生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洁发展机制项目运行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发展专项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太阳能光伏电源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、逆变器的技术要求与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太阳能光伏电源系统技术条件和试验方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/T19064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关于加快推进太阳能光电建筑应用的实施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太阳能光电建筑应用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金太阳示范工程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产业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链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链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分布及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设备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光伏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光伏设备制造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设备行业主要制造商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光伏设备行业发展的区域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光伏设备市场供给变动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光伏设备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光伏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光伏设备快速发展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太阳能电池设备主要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太阳能电池设备取得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光伏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电池设备继续大幅度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光伏设备行业取得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设备国产化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晶硅太阳能电池设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产业新一轮扩产潮催发国产设备积极跟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设备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太阳能电池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光伏装备发展瓶颈亟需打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光伏电池设备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光伏设备应走向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设备主要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单晶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硅单晶生长设备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单晶炉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晶龙集团单晶炉生长设备实现全自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晶炉的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硅单晶生长设备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晶硅生长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生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多晶硅铸锭炉具备成本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晶硅铸锭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晶硅铸锭炉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铸锭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薄膜设备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薄膜太阳能设备期待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薄膜太阳能设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铜铟镓硒薄膜太阳电池中试工艺设备研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将成非晶硅薄膜太阳能设备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薄膜太阳能电池设备投资将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首台太阳能单晶硅切割设备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首台自主太阳能硅棒（锭）切方设备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推出全自动平面丝网印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率先实现大幅面薄膜电池用激光加工设备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太阳能光伏设备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应用材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应用材料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材料公司加大台湾地区太阳能设备发展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发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LV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原日本真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发科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RLIK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欧瑞康太阳能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瑞康集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瑞康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yer Burg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成战略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瑞康太阳能非晶硅薄膜设备研发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U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的太阳能电池设备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 SOLAR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事件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的主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上海浦东成立新亚洲总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NTROTHERM PHOTOVOLTAICS 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ntrotherm Photovolta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TH&amp;RAU 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th&amp;Ra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手开发太阳能电池制造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P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金属镀膜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太阳能光伏设备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科技集团第四十八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四十八所取得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十八所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太阳能电池设备自主创新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大型光伏设备首次进入国际主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仪世纪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仪世纪进军多晶硅材料制造设备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仪世纪成功入选“中关村创新型试点企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京仪世纪太阳能设备产业化项目获国家资金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京仪世纪新型单晶炉首试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仪创新真空技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仪创新非晶硅薄膜电池设备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仪创新建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晶硅太阳能薄膜电池实验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仪创新薄膜太阳能设备的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精功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七星华创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七星电子自主研制出单晶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星电子正式登陆中小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盛天龙光电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天龙光电主营业务构成状况及行业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华盛天龙光电设备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天龙光电的核心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阳太阳能技术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铂阳太阳能公司经营发展优势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运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运通发展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运通大力研发晶体硅生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汉虹精密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汉虹将成为最大太阳能综合装备制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汉虹精密机械有限公司产品出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汉虹推出太阳能光伏设备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太阳能光伏设备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日晶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想能源设备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捷佳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秦皇岛市奥瑞特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安理工晶体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口金辰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设备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伏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设备制造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光伏设备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有望成为世界主要的太阳能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技术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效环保是太阳能电池设备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设备行业技术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设备产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光伏设备产业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光伏设备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设备行业投资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光伏设备行业利润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光伏设备行业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光伏设备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光伏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设备供应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太阳能设备生产制造企业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太阳能设备生产制造企业地理分布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电池设备销售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硅单晶生长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增光伏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电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5:00Z</dcterms:modified>
  <cp:revision>91</cp:revision>
  <dc:subject/>
  <dc:title/>
</cp:coreProperties>
</file>