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汽车灯罩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灯罩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罩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车灯罩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灯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灯罩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汽车灯罩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汽车灯罩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汽车灯罩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汽车灯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灯罩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罩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罩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灯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灯罩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罩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灯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灯罩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汽车灯罩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汽车灯罩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灯罩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灯罩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灯罩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灯罩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汽车灯罩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灯罩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灯罩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罩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汽车灯罩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汽车灯罩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灯罩产品相关产业的发展对汽车灯罩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灯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灯罩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灯罩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灯罩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灯罩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罩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罩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罩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罩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罩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灯罩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罩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车灯罩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灯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灯罩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汽车灯罩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汽车灯罩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汽车灯罩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汽车灯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灯罩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罩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罩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灯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灯罩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罩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灯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灯罩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汽车灯罩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汽车灯罩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灯罩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灯罩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灯罩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灯罩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汽车灯罩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灯罩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灯罩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罩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汽车灯罩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汽车灯罩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灯罩产品相关产业的发展对汽车灯罩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灯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灯罩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灯罩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灯罩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灯罩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罩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罩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罩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罩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罩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14:00Z</dcterms:modified>
  <cp:revision>282</cp:revision>
  <dc:subject/>
  <dc:title/>
</cp:coreProperties>
</file>