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汽车灯座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灯座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灯座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汽车灯座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车灯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灯座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汽车灯座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汽车灯座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汽车灯座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汽车灯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灯座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座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座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灯座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座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座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灯座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座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座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灯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灯座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灯座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灯座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灯座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灯座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座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汽车灯座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座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座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汽车灯座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座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灯座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灯座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灯座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灯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灯座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汽车灯座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灯座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灯座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灯座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座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座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灯座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汽车灯座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汽车灯座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灯座产品相关产业的发展对汽车灯座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座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座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灯座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灯座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灯座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灯座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车灯座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座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座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座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座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座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座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座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灯座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座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座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座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座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座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灯座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灯座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汽车灯座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车灯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灯座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汽车灯座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汽车灯座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汽车灯座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汽车灯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灯座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座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座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灯座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座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座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灯座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座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座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灯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灯座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灯座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灯座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灯座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灯座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座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汽车灯座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座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座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汽车灯座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座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灯座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灯座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灯座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灯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灯座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汽车灯座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灯座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灯座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灯座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座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座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灯座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汽车灯座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汽车灯座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灯座产品相关产业的发展对汽车灯座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座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座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灯座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灯座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灯座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灯座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车灯座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座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座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座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座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座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座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座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灯座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座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座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座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座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座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3:15:00Z</dcterms:modified>
  <cp:revision>284</cp:revision>
  <dc:subject/>
  <dc:title/>
</cp:coreProperties>
</file>