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汽车刷头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汽车刷头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车刷头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汽车刷头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汽车刷头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汽车刷头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汽车刷头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汽车刷头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汽车刷头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汽车刷头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刷头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汽车刷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汽车刷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刷头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汽车刷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汽车刷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车刷头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汽车刷头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汽车刷头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汽车刷头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刷头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刷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刷头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刷头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刷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刷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车刷头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刷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刷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汽车刷头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刷头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刷头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汽车刷头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刷头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刷头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汽车刷头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刷头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刷头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刷头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汽车刷头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刷头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汽车刷头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汽车刷头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刷头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刷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刷头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汽车刷头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汽车刷头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刷头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刷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汽车刷头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刷头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刷头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汽车刷头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汽车刷头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汽车刷头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刷头产品相关产业的发展对汽车刷头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刷头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刷头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汽车刷头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刷头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刷头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刷头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刷头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刷头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汽车刷头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刷头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汽车刷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汽车刷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汽车刷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汽车刷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汽车刷头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汽车刷头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刷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刷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刷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刷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刷头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刷头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刷头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刷头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刷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汽车刷头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刷头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刷头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刷头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刷头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刷头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汽车刷头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车刷头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汽车刷头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汽车刷头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汽车刷头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汽车刷头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汽车刷头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汽车刷头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汽车刷头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刷头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汽车刷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汽车刷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刷头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汽车刷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汽车刷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车刷头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汽车刷头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汽车刷头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汽车刷头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刷头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刷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刷头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刷头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刷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刷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车刷头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刷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刷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汽车刷头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刷头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刷头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汽车刷头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刷头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刷头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汽车刷头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刷头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刷头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刷头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汽车刷头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刷头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汽车刷头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汽车刷头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刷头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刷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刷头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汽车刷头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汽车刷头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刷头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刷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汽车刷头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刷头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刷头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汽车刷头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汽车刷头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汽车刷头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刷头产品相关产业的发展对汽车刷头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刷头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刷头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汽车刷头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刷头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刷头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刷头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刷头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刷头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汽车刷头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刷头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汽车刷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汽车刷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汽车刷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汽车刷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汽车刷头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汽车刷头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刷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刷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刷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刷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刷头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刷头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刷头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刷头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刷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汽车刷头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刷头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刷头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刷头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刷头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刷头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3:19:00Z</dcterms:modified>
  <cp:revision>290</cp:revision>
  <dc:subject/>
  <dc:title/>
</cp:coreProperties>
</file>