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期货行业市场调查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在大量周密的市场调研基础上，主要依据了国家统计局、国家商务部、中国期货业协会、上海期货交易所、郑州商品交易所、大连商品交易所、中国期货行业信息、及国内外相关报刊杂志的基础信息，全面分析了我国期货行业发展的宏观形势、政策、行业总体水平、市场竞争现状、市场结构特征。报告涵盖了商品期货和金融期货两大市场的各类期货产品价格，供给、需求等重要指标！</w:t>
                  </w:r>
                </w:p>
                <w:p>
                  <w:pPr>
                    <w:pStyle w:val="Normal"/>
                    <w:spacing w:lineRule="atLeast" w:line="380"/>
                    <w:ind w:firstLine="420"/>
                    <w:rPr>
                      <w:rFonts w:ascii="Arial" w:hAnsi="Arial" w:cs="Arial"/>
                    </w:rPr>
                  </w:pPr>
                  <w:r>
                    <w:rPr>
                      <w:rFonts w:ascii="Arial" w:hAnsi="Arial" w:cs="Arial"/>
                    </w:rPr>
                    <w:t>本报告共十一章。首先介绍了期货、期货市场的相关概念、发展历程，接着分析了国际期货市场及各国期货市场的发展现状，然后笔锋一转、对我国的期货市场发展历程、现状、市场竞争概况、金融期货和商品期货、期货市场的管理体制作了详细的介绍分析。紧接着更加全面细致的分析了我国农产品期货市场、经济作物期货及有色金属期货市场；对利率、股指期货等金融期货也进行了剖析研究。对我国主要的期货公司进行了介绍，最后根据汇总各部门的权威材料综合分析、对我国</w:t>
                  </w:r>
                  <w:r>
                    <w:rPr>
                      <w:rFonts w:cs="Arial" w:ascii="Arial" w:hAnsi="Arial"/>
                    </w:rPr>
                    <w:t>2011</w:t>
                  </w:r>
                  <w:r>
                    <w:rPr>
                      <w:rFonts w:ascii="Arial" w:hAnsi="Arial" w:cs="Arial"/>
                    </w:rPr>
                    <w:t>年的期货市场走势及未来前景作出了明确判断。您若想对期货市场有系统的了解或者想投资该行业，本报告是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期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期货交易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期货交易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交易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期货交易的运行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基本知识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期货市场的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期货市场的特征及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期货市场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美国期货经纪商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期货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香港期货市场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简析香港股指期货投资者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香港交易所期货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期货交易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郑州商品交易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期货行业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期货市场运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律管理体系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证券市场自律管理的现状与存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美国期货市场监管实务访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期货市场风险管理体系的政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期货市场风险管理体系：机制与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期货市场风险管理体系尚存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玉米期货回顾与</w:t>
                                        </w:r>
                                        <w:r>
                                          <w:rPr>
                                            <w:rFonts w:cs="Arial" w:ascii="Arial" w:hAnsi="Arial"/>
                                            <w:color w:val="000000"/>
                                            <w:szCs w:val="21"/>
                                          </w:rPr>
                                          <w:t>2012</w:t>
                                        </w:r>
                                        <w:r>
                                          <w:rPr>
                                            <w:rFonts w:ascii="Arial" w:hAnsi="Arial" w:cs="Arial"/>
                                            <w:color w:val="000000"/>
                                            <w:szCs w:val="21"/>
                                          </w:rPr>
                                          <w:t>年行情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期货市场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豆市场回顾及</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小麦期货市场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麦行情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豆粕期货品种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豆粕期货市场回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豆粕期货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作物期货市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人民币利率调整对棉花期货发展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棉花期货市场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白糖期货市场发展稳健</w:t>
                                        </w:r>
                                        <w:r>
                                          <w:rPr>
                                            <w:rFonts w:ascii="Arial" w:hAnsi="Arial" w:cs="Arial" w:eastAsia="Arial"/>
                                            <w:color w:val="000000"/>
                                            <w:szCs w:val="21"/>
                                          </w:rPr>
                                          <w:t xml:space="preserve"> </w:t>
                                        </w:r>
                                        <w:r>
                                          <w:rPr>
                                            <w:rFonts w:ascii="Arial" w:hAnsi="Arial" w:cs="Arial"/>
                                            <w:color w:val="000000"/>
                                            <w:szCs w:val="21"/>
                                          </w:rPr>
                                          <w:t>功能日益显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糖期货市场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糖市场</w:t>
                                        </w:r>
                                        <w:r>
                                          <w:rPr>
                                            <w:rFonts w:cs="Arial" w:ascii="Arial" w:hAnsi="Arial"/>
                                            <w:color w:val="000000"/>
                                            <w:szCs w:val="21"/>
                                          </w:rPr>
                                          <w:t>2011</w:t>
                                        </w:r>
                                        <w:r>
                                          <w:rPr>
                                            <w:rFonts w:ascii="Arial" w:hAnsi="Arial" w:cs="Arial"/>
                                            <w:color w:val="000000"/>
                                            <w:szCs w:val="21"/>
                                          </w:rPr>
                                          <w:t>年回顾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目前橡胶市场发展态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天然橡胶期货的缺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胶期货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然橡胶行情回顾及后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期货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金期货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金期货市场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黄金市场回顾与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铜期货品种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期市发展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铜期货市场“三高”凸显</w:t>
                                        </w:r>
                                        <w:r>
                                          <w:rPr>
                                            <w:rFonts w:ascii="Arial" w:hAnsi="Arial" w:cs="Arial" w:eastAsia="Arial"/>
                                            <w:color w:val="000000"/>
                                            <w:szCs w:val="21"/>
                                          </w:rPr>
                                          <w:t xml:space="preserve"> </w:t>
                                        </w:r>
                                        <w:r>
                                          <w:rPr>
                                            <w:rFonts w:ascii="Arial" w:hAnsi="Arial" w:cs="Arial"/>
                                            <w:color w:val="000000"/>
                                            <w:szCs w:val="21"/>
                                          </w:rPr>
                                          <w:t>多空对决大战即将上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铝期货品种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铝期货市场发展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当前背景下涉铝企业的套期保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锌期货上市的意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率期货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利率期货的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利率期货交易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利率期货的发展历史</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利率期货的报价及交割方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市场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股指期货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股指期货的特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股指期货的功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股票指数期货的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股指期货将成未来市场稳定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的影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ascii="Arial" w:hAnsi="Arial" w:cs="Arial"/>
                                            <w:color w:val="000000"/>
                                            <w:szCs w:val="21"/>
                                          </w:rPr>
                                          <w:t>三、市场监管方面的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竞争状况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竞争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期货公司竞争多元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中存在的问题及其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期货经纪业发展存在的主要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提升中国期货市场竞争力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提高期货公司竞争力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企业状况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优势和长远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瑞期货有限公司文化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金瑞打造套保核心竞争力、专注服务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管理制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期货行业的发展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期货行业的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期货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期货市场发展空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期货公司发展模式探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期货市场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一：《中华人民共和国财政部商品期货交易财务管理暂行规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二：《期货公司风险监管指标管理试行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三：《期货交易所管理办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四：《期货公司管理办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录五：《期货公司金融期货结算业务试行办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六：《期货市场客户开户管理规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发展史演示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香港市场三种不同类型投资者占恒生指数期货交易量比重的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投资者类型占香港衍生品市场的比重及其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香港衍生品市场海外成交量按投资者来源地分类的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成交情况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郑州强麦期货市场成交与持仓量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小麦现货价格与强麦主力期货价格对比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末普通小麦与强麦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商所白糖指数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白糖期货指数走势回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食糖主产区糖料作物种植面积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糖食品行业用糖量权重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糖食品行业消费增速对比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乳制品产量增速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糖价走势季节性规律拟合（</w:t>
                                        </w:r>
                                        <w:r>
                                          <w:rPr>
                                            <w:rFonts w:cs="Arial" w:ascii="Arial" w:hAnsi="Arial"/>
                                            <w:color w:val="000000"/>
                                            <w:szCs w:val="21"/>
                                          </w:rPr>
                                          <w:t>1992</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国内历年淀粉糖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正处于糖市“三年牛市”的第二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国内历年销糖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w:t>
                                        </w:r>
                                        <w:r>
                                          <w:rPr>
                                            <w:rFonts w:ascii="Arial" w:hAnsi="Arial" w:cs="Arial"/>
                                            <w:color w:val="000000"/>
                                            <w:szCs w:val="21"/>
                                          </w:rPr>
                                          <w:t>年</w:t>
                                        </w:r>
                                        <w:r>
                                          <w:rPr>
                                            <w:rFonts w:cs="Arial" w:ascii="Arial" w:hAnsi="Arial"/>
                                            <w:color w:val="000000"/>
                                            <w:szCs w:val="21"/>
                                          </w:rPr>
                                          <w:t>-0910</w:t>
                                        </w:r>
                                        <w:r>
                                          <w:rPr>
                                            <w:rFonts w:ascii="Arial" w:hAnsi="Arial" w:cs="Arial"/>
                                            <w:color w:val="000000"/>
                                            <w:szCs w:val="21"/>
                                          </w:rPr>
                                          <w:t>年产区销售均价与含国储库存的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沪胶三个月结算价和持仓总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TOCOM</w:t>
                                        </w:r>
                                        <w:r>
                                          <w:rPr>
                                            <w:rFonts w:ascii="Arial" w:hAnsi="Arial" w:cs="Arial"/>
                                            <w:color w:val="000000"/>
                                            <w:szCs w:val="21"/>
                                          </w:rPr>
                                          <w:t>橡胶指数和持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泰国和印尼天胶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价与饰金需求（移动平均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黄金的各类需求分布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金价与黄金</w:t>
                                        </w:r>
                                        <w:r>
                                          <w:rPr>
                                            <w:rFonts w:cs="Arial" w:ascii="Arial" w:hAnsi="Arial"/>
                                            <w:color w:val="000000"/>
                                            <w:szCs w:val="21"/>
                                          </w:rPr>
                                          <w:t>ETF-SPDR</w:t>
                                        </w:r>
                                        <w:r>
                                          <w:rPr>
                                            <w:rFonts w:ascii="Arial" w:hAnsi="Arial" w:cs="Arial"/>
                                            <w:color w:val="000000"/>
                                            <w:szCs w:val="21"/>
                                          </w:rPr>
                                          <w:t>持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黄金期货与纽约黄金之间的相关性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元指数与黄金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CRB</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纽约黄金与原油指数走势对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纽约原油、黄金比价关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沪铜主力合约收盘价与</w:t>
                                        </w:r>
                                        <w:r>
                                          <w:rPr>
                                            <w:rFonts w:cs="Arial" w:ascii="Arial" w:hAnsi="Arial"/>
                                            <w:color w:val="000000"/>
                                            <w:szCs w:val="21"/>
                                          </w:rPr>
                                          <w:t>LME</w:t>
                                        </w:r>
                                        <w:r>
                                          <w:rPr>
                                            <w:rFonts w:ascii="Arial" w:hAnsi="Arial" w:cs="Arial"/>
                                            <w:color w:val="000000"/>
                                            <w:szCs w:val="21"/>
                                          </w:rPr>
                                          <w:t>铜期货价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铜市供需平衡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精炼铜的供需平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美国新屋开工数、新屋许可数图以及美国现房、新屋销售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铜产销量及进口依存度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精炼铜总供给和总需求缺口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认购期权的收益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认沽期权的收益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当月到期期权认沽期权认购期权成交量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两个月到期期权认沽期权认购期权成交量比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三个月到期期权认沽期权认购期权成交量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期货交易所铝标准合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期市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期市大盘走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隔日波动率绝对值的概率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置信水平下指数期货和商品期货的最大波动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指数期货和商品期货出现涨跌停板概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尖峰厚尾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期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期货交易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期货交易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交易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期货交易的运行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基本知识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期货市场的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期货市场的特征及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期货市场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美国期货经纪商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期货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香港期货市场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简析香港股指期货投资者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香港交易所期货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期货交易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郑州商品交易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期货行业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期货市场运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律管理体系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证券市场自律管理的现状与存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美国期货市场监管实务访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期货市场风险管理体系的政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期货市场风险管理体系：机制与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期货市场风险管理体系尚存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玉米期货回顾与</w:t>
                                  </w:r>
                                  <w:r>
                                    <w:rPr>
                                      <w:rFonts w:cs="Arial" w:ascii="Arial" w:hAnsi="Arial"/>
                                      <w:color w:val="000000"/>
                                      <w:szCs w:val="21"/>
                                    </w:rPr>
                                    <w:t>2012</w:t>
                                  </w:r>
                                  <w:r>
                                    <w:rPr>
                                      <w:rFonts w:ascii="Arial" w:hAnsi="Arial" w:cs="Arial"/>
                                      <w:color w:val="000000"/>
                                      <w:szCs w:val="21"/>
                                    </w:rPr>
                                    <w:t>年行情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期货市场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豆市场回顾及</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小麦期货市场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麦行情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豆粕期货品种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豆粕期货市场回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豆粕期货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作物期货市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人民币利率调整对棉花期货发展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棉花期货市场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白糖期货市场发展稳健</w:t>
                                  </w:r>
                                  <w:r>
                                    <w:rPr>
                                      <w:rFonts w:ascii="Arial" w:hAnsi="Arial" w:cs="Arial" w:eastAsia="Arial"/>
                                      <w:color w:val="000000"/>
                                      <w:szCs w:val="21"/>
                                    </w:rPr>
                                    <w:t xml:space="preserve"> </w:t>
                                  </w:r>
                                  <w:r>
                                    <w:rPr>
                                      <w:rFonts w:ascii="Arial" w:hAnsi="Arial" w:cs="Arial"/>
                                      <w:color w:val="000000"/>
                                      <w:szCs w:val="21"/>
                                    </w:rPr>
                                    <w:t>功能日益显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糖期货市场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糖市场</w:t>
                                  </w:r>
                                  <w:r>
                                    <w:rPr>
                                      <w:rFonts w:cs="Arial" w:ascii="Arial" w:hAnsi="Arial"/>
                                      <w:color w:val="000000"/>
                                      <w:szCs w:val="21"/>
                                    </w:rPr>
                                    <w:t>2011</w:t>
                                  </w:r>
                                  <w:r>
                                    <w:rPr>
                                      <w:rFonts w:ascii="Arial" w:hAnsi="Arial" w:cs="Arial"/>
                                      <w:color w:val="000000"/>
                                      <w:szCs w:val="21"/>
                                    </w:rPr>
                                    <w:t>年回顾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目前橡胶市场发展态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天然橡胶期货的缺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胶期货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然橡胶行情回顾及后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期货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金期货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金期货市场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黄金市场回顾与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铜期货品种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期市发展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铜期货市场“三高”凸显</w:t>
                                  </w:r>
                                  <w:r>
                                    <w:rPr>
                                      <w:rFonts w:ascii="Arial" w:hAnsi="Arial" w:cs="Arial" w:eastAsia="Arial"/>
                                      <w:color w:val="000000"/>
                                      <w:szCs w:val="21"/>
                                    </w:rPr>
                                    <w:t xml:space="preserve"> </w:t>
                                  </w:r>
                                  <w:r>
                                    <w:rPr>
                                      <w:rFonts w:ascii="Arial" w:hAnsi="Arial" w:cs="Arial"/>
                                      <w:color w:val="000000"/>
                                      <w:szCs w:val="21"/>
                                    </w:rPr>
                                    <w:t>多空对决大战即将上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铝期货品种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铝期货市场发展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当前背景下涉铝企业的套期保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锌期货上市的意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率期货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利率期货的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利率期货交易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三、利率期货的发展历史</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利率期货的报价及交割方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市场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股指期货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股指期货的特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股指期货的功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股票指数期货的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股指期货将成未来市场稳定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的影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ascii="Arial" w:hAnsi="Arial" w:cs="Arial"/>
                                      <w:color w:val="000000"/>
                                      <w:szCs w:val="21"/>
                                    </w:rPr>
                                    <w:t>三、市场监管方面的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竞争状况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竞争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期货公司竞争多元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中存在的问题及其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期货经纪业发展存在的主要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提升中国期货市场竞争力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提高期货公司竞争力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企业状况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优势和长远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瑞期货有限公司文化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金瑞打造套保核心竞争力、专注服务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管理制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期货行业的发展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期货行业的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期货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期货市场发展空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期货公司发展模式探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期货市场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一：《中华人民共和国财政部商品期货交易财务管理暂行规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二：《期货公司风险监管指标管理试行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三：《期货交易所管理办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四：《期货公司管理办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录五：《期货公司金融期货结算业务试行办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六：《期货市场客户开户管理规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发展史演示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香港市场三种不同类型投资者占恒生指数期货交易量比重的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投资者类型占香港衍生品市场的比重及其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香港衍生品市场海外成交量按投资者来源地分类的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成交情况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郑州强麦期货市场成交与持仓量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小麦现货价格与强麦主力期货价格对比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末普通小麦与强麦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商所白糖指数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白糖期货指数走势回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食糖主产区糖料作物种植面积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糖食品行业用糖量权重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糖食品行业消费增速对比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乳制品产量增速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糖价走势季节性规律拟合（</w:t>
                                  </w:r>
                                  <w:r>
                                    <w:rPr>
                                      <w:rFonts w:cs="Arial" w:ascii="Arial" w:hAnsi="Arial"/>
                                      <w:color w:val="000000"/>
                                      <w:szCs w:val="21"/>
                                    </w:rPr>
                                    <w:t>1992</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国内历年淀粉糖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正处于糖市“三年牛市”的第二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国内历年销糖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w:t>
                                  </w:r>
                                  <w:r>
                                    <w:rPr>
                                      <w:rFonts w:ascii="Arial" w:hAnsi="Arial" w:cs="Arial"/>
                                      <w:color w:val="000000"/>
                                      <w:szCs w:val="21"/>
                                    </w:rPr>
                                    <w:t>年</w:t>
                                  </w:r>
                                  <w:r>
                                    <w:rPr>
                                      <w:rFonts w:cs="Arial" w:ascii="Arial" w:hAnsi="Arial"/>
                                      <w:color w:val="000000"/>
                                      <w:szCs w:val="21"/>
                                    </w:rPr>
                                    <w:t>-0910</w:t>
                                  </w:r>
                                  <w:r>
                                    <w:rPr>
                                      <w:rFonts w:ascii="Arial" w:hAnsi="Arial" w:cs="Arial"/>
                                      <w:color w:val="000000"/>
                                      <w:szCs w:val="21"/>
                                    </w:rPr>
                                    <w:t>年产区销售均价与含国储库存的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沪胶三个月结算价和持仓总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TOCOM</w:t>
                                  </w:r>
                                  <w:r>
                                    <w:rPr>
                                      <w:rFonts w:ascii="Arial" w:hAnsi="Arial" w:cs="Arial"/>
                                      <w:color w:val="000000"/>
                                      <w:szCs w:val="21"/>
                                    </w:rPr>
                                    <w:t>橡胶指数和持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泰国和印尼天胶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价与饰金需求（移动平均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黄金的各类需求分布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金价与黄金</w:t>
                                  </w:r>
                                  <w:r>
                                    <w:rPr>
                                      <w:rFonts w:cs="Arial" w:ascii="Arial" w:hAnsi="Arial"/>
                                      <w:color w:val="000000"/>
                                      <w:szCs w:val="21"/>
                                    </w:rPr>
                                    <w:t>ETF-SPDR</w:t>
                                  </w:r>
                                  <w:r>
                                    <w:rPr>
                                      <w:rFonts w:ascii="Arial" w:hAnsi="Arial" w:cs="Arial"/>
                                      <w:color w:val="000000"/>
                                      <w:szCs w:val="21"/>
                                    </w:rPr>
                                    <w:t>持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黄金期货与纽约黄金之间的相关性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元指数与黄金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CRB</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纽约黄金与原油指数走势对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纽约原油、黄金比价关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沪铜主力合约收盘价与</w:t>
                                  </w:r>
                                  <w:r>
                                    <w:rPr>
                                      <w:rFonts w:cs="Arial" w:ascii="Arial" w:hAnsi="Arial"/>
                                      <w:color w:val="000000"/>
                                      <w:szCs w:val="21"/>
                                    </w:rPr>
                                    <w:t>LME</w:t>
                                  </w:r>
                                  <w:r>
                                    <w:rPr>
                                      <w:rFonts w:ascii="Arial" w:hAnsi="Arial" w:cs="Arial"/>
                                      <w:color w:val="000000"/>
                                      <w:szCs w:val="21"/>
                                    </w:rPr>
                                    <w:t>铜期货价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铜市供需平衡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精炼铜的供需平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美国新屋开工数、新屋许可数图以及美国现房、新屋销售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铜产销量及进口依存度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精炼铜总供给和总需求缺口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认购期权的收益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认沽期权的收益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当月到期期权认沽期权认购期权成交量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两个月到期期权认沽期权认购期权成交量比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三个月到期期权认沽期权认购期权成交量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期货交易所铝标准合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期市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期市大盘走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隔日波动率绝对值的概率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置信水平下指数期货和商品期货的最大波动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指数期货和商品期货出现涨跌停板概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尖峰厚尾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7:55:00Z</dcterms:modified>
  <cp:revision>92</cp:revision>
  <dc:subject/>
  <dc:title/>
</cp:coreProperties>
</file>