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市场规模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依据国家统计局、国家商务部、国家海关总署、国务院发展研究中心、中国汽车工业协会、中国汽车技术研究中心、电子产品世界、国内外相关刊物的基础信息以及专业研究单位等公布和提供的大量资料。报告立足于汽车和汽车零部件相关行业的分析，对全球及中国汽车电子行业与市场现状、行业竞争格局、重点企业进行了深入透彻的分析及预测，同时也对汽车半导体、汽车用基础电子元器件、汽车电子控制装置、车载汽车电子装置等几大细分市场进行了详尽的描述及预测。最后在前面大量分析、预测的基础上，提出了汽车电子行业未来发展趋势及应采取的发展战略，为汽车电子生产企业以及计划投资汽车电子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二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二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二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二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6:59:00Z</dcterms:modified>
  <cp:revision>92</cp:revision>
  <dc:subject/>
  <dc:title/>
</cp:coreProperties>
</file>