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汽车电子行业市场深度调研及投资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1800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1800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电子定义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的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电子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电子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汽车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汽车市场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全球汽车市场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汽车行业厂商发展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一五”期间中国汽车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产业发展政策演变进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产业集群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合资自主品牌汽车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产销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市场重大事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工业经济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市场发展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市场主要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消费的税费政策存在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品牌国际化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产业环保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市场发展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市场精益生产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市场发展战略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市场品牌国际化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电子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汽车电子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主要汽车电子产品定义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汽车电子市场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电子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电子产业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电子市场发展迅猛原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电子基础软件标准化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新能源汽车与汽车电子业发展关系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市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电子市场竞争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电子市场存在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电子市场挑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电子市场面临的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产汽车电子自主创新能力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制约中国汽车电子市场发展的主要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电子市场发展策略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电子市场发展模式和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本土汽车电子产业链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化趋势下中国汽车电子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电子产业专项规划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汽车电子网络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电子控制装置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电子控制装置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电子控制装置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电子控制系统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能源汽车与汽车电子控制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发动机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发动机市场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发动机市场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发动机及零部件市场进出口特点及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汽车发动机及零部件市场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底盘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底盘的定义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现代汽车底盘电子控制分类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专用汽车及其底盘发展现状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底盘新技术开发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车身电子控制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车身电子控制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车身电子市场发展空间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车身电子自主开发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传感器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电子传感器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用传感器市场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感器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车用传感器未来产业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传感器的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车载汽车电子装置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车载汽车电子装置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载汽车电子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车载汽车电子市场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车载汽车电子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车联网的应用及车载电子产品发展空间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车载娱乐信息系统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娱乐信息系统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车载娱乐信息系统发展进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与汽车娱乐信息系统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信息系统的发展趋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导航系统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导航系统应用技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导航终端及导航电子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导航终端及导航电子地图出货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前装导航及电子地图出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改装导航及电子地图出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PND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导航及电子地图出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导航电子地图（正版）总出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导航电子地图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前装车载导航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改装车载导航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导航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N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.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导航电子地图技术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.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导航电子地图市场、政策环境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.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导航电子地图整体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.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导航电子地图市场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市场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导航市场主导产品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后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车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音响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音响市场品牌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音响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音响改装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电子技术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电子技术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电子技术的四个发展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电子技术应用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电子技术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电子技术应用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电子技术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电子技术开发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电子网络技术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电子技术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电子领域部分技术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线控技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BW 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线网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巡航控制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CS 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导航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 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电控制动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BS 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乘员感知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PDS 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移动多媒体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气系统电压升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主要地区汽车电子市场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圳汽车电子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圳汽车电子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圳汽车电子市场发展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圳汽车电子市场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汽车电子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汽车电子软件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级汽车芯片制造市场发展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汽车电子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芜湖汽车电子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芜湖市汽车电子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芜湖汽车电子产业基地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芜湖市汽车电子市场发展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地区汽车电子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首个汽车电子技术联盟在皖问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构建技术平台加快汽车电子产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跨国企业争相落户扬州汽车电子产业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电子行业优势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德尔福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尔福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第三季度德尔福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德尔福汽车电子技术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德国博世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博世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博世新能源汽车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博世在中国车身电子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德国大陆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大陆集团在中国汽车电子市场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大陆集团汽车电子市场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大陆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S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研发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电装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电装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电装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电装车载空调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伟世通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伟世通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伟世通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伟世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ig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娱乐系统中国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法国法雷奥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雷奥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雷奥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雷奥销售计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法雷奥中国汽车市场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航盛电子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航盛电子经营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航盛电子市场发展三大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航盛汽车电子创新平台的构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华阳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华阳集团汽车电子市场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华阳集团节能环保汽车电子装备开发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8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阳集团汽车电子产品运作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零部件市场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汽车零部件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汽车零部件市场发展趋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零部件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汽车零部件市场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零部件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零部件市场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零部件市场发展目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零部件产业集群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零部件企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市场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零部件行业存在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制约中国汽车零部件发展的主要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零部件出口面临的挑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零部件出口的环保风暴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零部件市场发展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零部件市场的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零部件企业发展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零部件市场未来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零部件市场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零部件市场发展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零部件市场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电子市场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汽车电子市场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汽车电子市场未来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电子市场的主流产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电子安全控制领域市场发展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电子市场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电子市场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市场机遇与热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汽车及汽车电子市场未来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新能源汽车电子未来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一：汽车产业发展政策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修订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二：新能源汽车生产企业及产品准入管理规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国别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销量排行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汽车销量及同比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乘用车销量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6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以下乘用车销量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商用车销量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市场规模与增长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市场应用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市场产品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发动机及其零部件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发动机及其零部件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发动机进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＜排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油发动机出口流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＜排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油发动机进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＜排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油发动机进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＜排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油发动机进口流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＜排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油发动机出口流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排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油发动机进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排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油发动机进口流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排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0m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油发动机出口流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功率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.39k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柴油发动机进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功率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.39k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柴油发动机进口流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功率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.39k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柴油机出口流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功率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.39k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柴油机进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功率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.39k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柴油机进口流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功率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.39k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柴油机出口流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发动机零部件进出口总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发动机零部件进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发动机零部件进口流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发动机零部件出口流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零部件产品进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发动机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发动机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发动机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发动机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发动机零部件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发动机零部件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发动机零部件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发动机零部件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前装量环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前装销量占汽车总销量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前装销量占乘用车销量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整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历年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配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车载娱乐信息系统发展进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汽车导航终端出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前装导航终端及电子地图出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改装导航终端及电子地图出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PND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导航终端及电子地图出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导航电子地图主要厂商总出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PND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终端市场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导航终端款式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导航车载终端出货量强劲厂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改装导航安装途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导航终端尺寸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PND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新品上市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乘用车上市车款前装导航渗透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用户对汽车导航关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保有量、年销量及导航年装配量统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导航产品销量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导航生产商增长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载后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便携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销量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电子地图品牌销量分布状况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载后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电子地图品牌销量分布状况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0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电子技术改进汽车安全性能的发展路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车用传感器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汽车信息和娱乐系统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车载导航设备市场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车载导航市场出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载导航与信息娱乐系统逐渐融合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芯片市场总额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汽车零部件配套供应商百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零部件企业与整车企业营运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类汽车零部件进出口额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类汽车零部件进出口额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各类汽车零部件出口额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各类汽车零部件进口额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联网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汽车电子创新空间和市场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44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电子定义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的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电子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电子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汽车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汽车市场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全球汽车市场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汽车行业厂商发展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一五”期间中国汽车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产业发展政策演变进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产业集群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合资自主品牌汽车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产销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市场重大事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工业经济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市场发展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市场主要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消费的税费政策存在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品牌国际化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产业环保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市场发展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市场精益生产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市场发展战略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市场品牌国际化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电子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汽车电子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主要汽车电子产品定义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汽车电子市场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电子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电子产业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电子市场发展迅猛原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电子基础软件标准化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新能源汽车与汽车电子业发展关系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市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电子市场竞争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电子市场存在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电子市场挑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电子市场面临的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产汽车电子自主创新能力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制约中国汽车电子市场发展的主要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电子市场发展策略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电子市场发展模式和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本土汽车电子产业链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化趋势下中国汽车电子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电子产业专项规划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汽车电子网络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电子控制装置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电子控制装置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电子控制装置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电子控制系统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能源汽车与汽车电子控制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发动机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发动机市场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发动机市场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发动机及零部件市场进出口特点及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汽车发动机及零部件市场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底盘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底盘的定义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现代汽车底盘电子控制分类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专用汽车及其底盘发展现状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底盘新技术开发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车身电子控制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车身电子控制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车身电子市场发展空间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车身电子自主开发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传感器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电子传感器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用传感器市场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感器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车用传感器未来产业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传感器的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车载汽车电子装置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车载汽车电子装置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载汽车电子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车载汽车电子市场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车载汽车电子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车联网的应用及车载电子产品发展空间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车载娱乐信息系统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娱乐信息系统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车载娱乐信息系统发展进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与汽车娱乐信息系统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信息系统的发展趋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导航系统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导航系统应用技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导航终端及导航电子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导航终端及导航电子地图出货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前装导航及电子地图出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改装导航及电子地图出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PND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导航及电子地图出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导航电子地图（正版）总出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导航电子地图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前装车载导航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改装车载导航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导航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N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.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导航电子地图技术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.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导航电子地图市场、政策环境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.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导航电子地图整体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.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导航电子地图市场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市场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导航市场主导产品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后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车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音响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音响市场品牌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音响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音响改装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电子技术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电子技术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电子技术的四个发展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电子技术应用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电子技术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电子技术应用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电子技术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电子技术开发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电子网络技术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电子技术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电子领域部分技术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线控技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BW 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线网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巡航控制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CS 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导航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 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电控制动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BS 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乘员感知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PDS 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移动多媒体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气系统电压升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主要地区汽车电子市场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圳汽车电子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圳汽车电子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圳汽车电子市场发展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圳汽车电子市场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汽车电子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汽车电子软件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级汽车芯片制造市场发展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汽车电子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芜湖汽车电子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芜湖市汽车电子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芜湖汽车电子产业基地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芜湖市汽车电子市场发展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地区汽车电子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首个汽车电子技术联盟在皖问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构建技术平台加快汽车电子产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跨国企业争相落户扬州汽车电子产业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电子行业优势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德尔福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尔福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第三季度德尔福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德尔福汽车电子技术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德国博世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博世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博世新能源汽车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博世在中国车身电子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德国大陆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大陆集团在中国汽车电子市场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大陆集团汽车电子市场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大陆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S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研发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电装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电装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电装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电装车载空调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伟世通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伟世通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伟世通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伟世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ig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娱乐系统中国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法国法雷奥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雷奥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雷奥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雷奥销售计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法雷奥中国汽车市场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航盛电子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航盛电子经营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航盛电子市场发展三大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航盛汽车电子创新平台的构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华阳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华阳集团汽车电子市场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8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华阳集团节能环保汽车电子装备开发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8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阳集团汽车电子产品运作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零部件市场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汽车零部件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汽车零部件市场发展趋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零部件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汽车零部件市场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零部件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零部件市场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零部件市场发展目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零部件产业集群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零部件企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市场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零部件行业存在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制约中国汽车零部件发展的主要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零部件出口面临的挑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零部件出口的环保风暴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零部件市场发展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零部件市场的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零部件企业发展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零部件市场未来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零部件市场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零部件市场发展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零部件市场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2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电子市场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汽车电子市场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汽车电子市场未来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电子市场的主流产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电子安全控制领域市场发展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电子市场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电子市场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市场机遇与热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汽车及汽车电子市场未来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新能源汽车电子未来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一：汽车产业发展政策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修订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二：新能源汽车生产企业及产品准入管理规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国别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销量排行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汽车销量及同比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乘用车销量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6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以下乘用车销量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商用车销量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市场规模与增长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市场应用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市场产品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发动机及其零部件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发动机及其零部件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发动机进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＜排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油发动机出口流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＜排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油发动机进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＜排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油发动机进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＜排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油发动机进口流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＜排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油发动机出口流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排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油发动机进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排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油发动机进口流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排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0m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油发动机出口流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功率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.39k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柴油发动机进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功率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.39k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柴油发动机进口流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功率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.39k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柴油机出口流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功率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.39k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柴油机进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功率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.39k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柴油机进口流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功率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.39k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柴油机出口流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发动机零部件进出口总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发动机零部件进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发动机零部件进口流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发动机零部件出口流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零部件产品进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发动机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发动机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发动机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发动机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发动机零部件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发动机零部件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发动机零部件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发动机零部件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前装量环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前装销量占汽车总销量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前装销量占乘用车销量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整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历年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配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车载娱乐信息系统发展进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汽车导航终端出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前装导航终端及电子地图出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改装导航终端及电子地图出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PND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导航终端及电子地图出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导航电子地图主要厂商总出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PND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终端市场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导航终端款式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导航车载终端出货量强劲厂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改装导航安装途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导航终端尺寸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PND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新品上市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乘用车上市车款前装导航渗透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用户对汽车导航关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保有量、年销量及导航年装配量统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导航产品销量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导航生产商增长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载后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便携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销量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电子地图品牌销量分布状况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载后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电子地图品牌销量分布状况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0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电子技术改进汽车安全性能的发展路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车用传感器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汽车信息和娱乐系统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车载导航设备市场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车载导航市场出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载导航与信息娱乐系统逐渐融合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芯片市场总额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汽车零部件配套供应商百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零部件企业与整车企业营运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类汽车零部件进出口额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类汽车零部件进出口额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各类汽车零部件出口额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各类汽车零部件进口额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联网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汽车电子创新空间和市场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6:18:00Z</dcterms:modified>
  <cp:revision>92</cp:revision>
  <dc:subject/>
  <dc:title/>
</cp:coreProperties>
</file>