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保健食品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保健食品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食品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保健食品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保健食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保健食品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保健食品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保健食品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保健食品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保健食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食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保健食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保健食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食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保健食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保健食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食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保健食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保健食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保健食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食品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食品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食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保健食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保健食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保健食品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保健食品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保健食品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保健食品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保健食品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保健食品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保健食品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保健食品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保健食品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食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健食品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保健食品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保健食品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保健食品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保健食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保健食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保健食品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保健食品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保健食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保健食品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保健食品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保健食品产品相关产业的发展对保健食品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保健食品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保健食品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保健食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健食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保健食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食品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保健食品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保健食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保健食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保健食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保健食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保健食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保健食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食品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保健食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保健食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保健食品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保健食品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保健食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保健食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保健食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保健食品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食品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保健食品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保健食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保健食品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保健食品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保健食品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保健食品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保健食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食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保健食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保健食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食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保健食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保健食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食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保健食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保健食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保健食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食品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食品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食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保健食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保健食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保健食品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保健食品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保健食品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保健食品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保健食品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保健食品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保健食品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保健食品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保健食品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食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健食品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保健食品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保健食品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保健食品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保健食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保健食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保健食品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保健食品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保健食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保健食品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保健食品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保健食品产品相关产业的发展对保健食品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保健食品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保健食品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保健食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健食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保健食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食品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保健食品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保健食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保健食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保健食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保健食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保健食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保健食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食品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保健食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保健食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保健食品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保健食品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保健食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保健食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保健食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0T03:06:00Z</dcterms:modified>
  <cp:revision>268</cp:revision>
  <dc:subject/>
  <dc:title/>
</cp:coreProperties>
</file>