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行业深度分析及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国家发改委、中国民用航空局、中国交通运输部、中国物流协会、中国物流与采购联合会、中国交通运输行业协会、国内外相关刊物的基础信息以及物流行业研究单位等公布和提供的大量资料，结合深入的市场调查资料，立足于世界物流行业整体发展大势，对中国物流行业的发展环境、发展状况、主要细分市场、竞争格局等进行了分析及预测。报告还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和现代物流的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于物流产业的基本认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物流产业发展的现状及主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物流产业发展面临的主要问题和制约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物流服务社会化健康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物流行业的</w:t>
                                        </w:r>
                                        <w:r>
                                          <w:rPr>
                                            <w:rFonts w:cs="Arial" w:ascii="Arial" w:hAnsi="Arial"/>
                                            <w:color w:val="000000"/>
                                            <w:szCs w:val="21"/>
                                          </w:rPr>
                                          <w:t>6</w:t>
                                        </w:r>
                                        <w:r>
                                          <w:rPr>
                                            <w:rFonts w:ascii="Arial" w:hAnsi="Arial" w:cs="Arial"/>
                                            <w:color w:val="000000"/>
                                            <w:szCs w:val="21"/>
                                          </w:rPr>
                                          <w:t>条标准新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振兴规划让物流业渐入佳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德国物流业成功发展的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行业经济运行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批发零售业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企业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物流行业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第三方物流信息化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第三方物流的平台化演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制约第三方物流发展的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十二五”我国第三方物流发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运输市场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运输业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铁路交通运输行业存在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铁路物流园区及货运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航空货运量增幅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回首</w:t>
                                        </w:r>
                                        <w:r>
                                          <w:rPr>
                                            <w:rFonts w:cs="Arial" w:ascii="Arial" w:hAnsi="Arial"/>
                                            <w:color w:val="000000"/>
                                            <w:szCs w:val="21"/>
                                          </w:rPr>
                                          <w:t>2010</w:t>
                                        </w:r>
                                        <w:r>
                                          <w:rPr>
                                            <w:rFonts w:ascii="Arial" w:hAnsi="Arial" w:cs="Arial"/>
                                            <w:color w:val="000000"/>
                                            <w:szCs w:val="21"/>
                                          </w:rPr>
                                          <w:t>年全球航空运输业并展望</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航空货运市场发展的主要影响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金融危机对海运市场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港口物流业发展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运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欧美地区现代公路物流业的主要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路运输业向物流业转化的探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运会对北京物流市场的影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北京市物流业发展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推进天津商贸物流业发展的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困扰天津现代物流业发展的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天津建设区域物流中心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物流业巨头纷纷抢滩上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融危机对我国上海物流行业影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会为上海物流业创良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十二五”上海物流业增加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西北地区物流网络系统建设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西北地区物流配送中心发展对策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宁夏与十省区共建物流信息平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甘肃现代物流现状调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疆乌鲁木齐国际物流园开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陕西省绥德县物流中心建设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钢铁物流发展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钢铁物流现状及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钢铁物流发展的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国钢材物流业发展走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汽车物流运行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汽车物流未来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金融危机引起物流业竞争格局的新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物流业售后服务意识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 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 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新形势下中国物流业的发展战略思路</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行业总体形势判断</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大国地位基本确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开放格局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地域性行业性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总体滞后于经济社会发展要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中国物流业发展十大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十二五”面临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十二五”行业呈现的新趋势新特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年《物流业调整和振兴规划》</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发展现状与面临的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指导思想、原则和目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主要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七、加强物流基础设施建设的衔接与协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政策措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一、加强组织和协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规划实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业投资发展及预测</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业投资发展形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业投资主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业投资形势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德物流市场可细分为</w:t>
                                        </w:r>
                                        <w:r>
                                          <w:rPr>
                                            <w:rFonts w:cs="Arial" w:ascii="Arial" w:hAnsi="Arial"/>
                                            <w:color w:val="000000"/>
                                            <w:szCs w:val="21"/>
                                          </w:rPr>
                                          <w:t>15</w:t>
                                        </w:r>
                                        <w:r>
                                          <w:rPr>
                                            <w:rFonts w:ascii="Arial" w:hAnsi="Arial" w:cs="Arial"/>
                                            <w:color w:val="000000"/>
                                            <w:szCs w:val="21"/>
                                          </w:rPr>
                                          <w:t>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构成及增长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物流统计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w:t>
                                        </w:r>
                                        <w:r>
                                          <w:rPr>
                                            <w:rFonts w:ascii="Arial" w:hAnsi="Arial" w:cs="Arial"/>
                                            <w:color w:val="000000"/>
                                            <w:szCs w:val="21"/>
                                          </w:rPr>
                                          <w:t>年全球的航空公司亏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各地区安全事故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运输市场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铁铁龙集装箱物流股份有限公司主营构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百分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百分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损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权益变动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现金流量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和现代物流的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于物流产业的基本认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物流产业发展的现状及主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物流产业发展面临的主要问题和制约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物流服务社会化健康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物流行业的</w:t>
                                  </w:r>
                                  <w:r>
                                    <w:rPr>
                                      <w:rFonts w:cs="Arial" w:ascii="Arial" w:hAnsi="Arial"/>
                                      <w:color w:val="000000"/>
                                      <w:szCs w:val="21"/>
                                    </w:rPr>
                                    <w:t>6</w:t>
                                  </w:r>
                                  <w:r>
                                    <w:rPr>
                                      <w:rFonts w:ascii="Arial" w:hAnsi="Arial" w:cs="Arial"/>
                                      <w:color w:val="000000"/>
                                      <w:szCs w:val="21"/>
                                    </w:rPr>
                                    <w:t>条标准新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振兴规划让物流业渐入佳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德国物流业成功发展的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行业经济运行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批发零售业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流企业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物流行业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第三方物流信息化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第三方物流的平台化演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制约第三方物流发展的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十二五”我国第三方物流发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运输市场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运输业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铁路交通运输行业存在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铁路物流园区及货运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航空货运量增幅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回首</w:t>
                                  </w:r>
                                  <w:r>
                                    <w:rPr>
                                      <w:rFonts w:cs="Arial" w:ascii="Arial" w:hAnsi="Arial"/>
                                      <w:color w:val="000000"/>
                                      <w:szCs w:val="21"/>
                                    </w:rPr>
                                    <w:t>2010</w:t>
                                  </w:r>
                                  <w:r>
                                    <w:rPr>
                                      <w:rFonts w:ascii="Arial" w:hAnsi="Arial" w:cs="Arial"/>
                                      <w:color w:val="000000"/>
                                      <w:szCs w:val="21"/>
                                    </w:rPr>
                                    <w:t>年全球航空运输业并展望</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航空货运市场发展的主要影响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金融危机对海运市场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港口物流业发展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运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欧美地区现代公路物流业的主要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路运输业向物流业转化的探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运会对北京物流市场的影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北京市物流业发展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推进天津商贸物流业发展的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困扰天津现代物流业发展的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天津建设区域物流中心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物流业巨头纷纷抢滩上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融危机对我国上海物流行业影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会为上海物流业创良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十二五”上海物流业增加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西北地区物流网络系统建设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西北地区物流配送中心发展对策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宁夏与十省区共建物流信息平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甘肃现代物流现状调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疆乌鲁木齐国际物流园开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陕西省绥德县物流中心建设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钢铁物流发展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钢铁物流现状及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钢铁物流发展的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国钢材物流业发展走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汽车物流运行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汽车物流未来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金融危机引起物流业竞争格局的新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物流业售后服务意识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 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 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新形势下中国物流业的发展战略思路</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行业总体形势判断</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大国地位基本确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开放格局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地域性行业性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总体滞后于经济社会发展要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中国物流业发展十大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十二五”面临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十二五”行业呈现的新趋势新特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年《物流业调整和振兴规划》</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发展现状与面临的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指导思想、原则和目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主要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七、加强物流基础设施建设的衔接与协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政策措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一、加强组织和协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规划实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业投资发展及预测</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业投资发展形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业投资主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业投资形势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德物流市场可细分为</w:t>
                                  </w:r>
                                  <w:r>
                                    <w:rPr>
                                      <w:rFonts w:cs="Arial" w:ascii="Arial" w:hAnsi="Arial"/>
                                      <w:color w:val="000000"/>
                                      <w:szCs w:val="21"/>
                                    </w:rPr>
                                    <w:t>15</w:t>
                                  </w:r>
                                  <w:r>
                                    <w:rPr>
                                      <w:rFonts w:ascii="Arial" w:hAnsi="Arial" w:cs="Arial"/>
                                      <w:color w:val="000000"/>
                                      <w:szCs w:val="21"/>
                                    </w:rPr>
                                    <w:t>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构成及增长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物流统计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w:t>
                                  </w:r>
                                  <w:r>
                                    <w:rPr>
                                      <w:rFonts w:ascii="Arial" w:hAnsi="Arial" w:cs="Arial"/>
                                      <w:color w:val="000000"/>
                                      <w:szCs w:val="21"/>
                                    </w:rPr>
                                    <w:t>年全球的航空公司亏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各地区安全事故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运输市场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洋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铁铁龙集装箱物流股份有限公司主营构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营业额按业务分类百分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毛利率按业务分类百分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资产负债表（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资产负债表（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损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权益变动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南粤物流股份有限公司综合现金流量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发展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集团）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8:55:00Z</dcterms:modified>
  <cp:revision>92</cp:revision>
  <dc:subject/>
  <dc:title/>
</cp:coreProperties>
</file>