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焊接机器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焊接机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焊接机器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焊接机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焊接机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焊接机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焊接机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焊接机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焊接机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焊接机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焊接机器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焊接机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焊接机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接机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焊接机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焊接机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焊接机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焊接机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焊接机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焊接机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焊接机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接机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焊接机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焊接机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焊接机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焊接机器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焊接机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焊接机器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焊接机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接机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接机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接机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焊接机器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接机器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接机器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焊接机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焊接机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焊接机器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焊接机器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接机器产品相关产业的发展对焊接机器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焊接机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接机器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接机器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接机器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焊接机器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焊接机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焊接机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焊接机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焊接机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焊接机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焊接机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接机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焊接机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焊接机器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焊接机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焊接机器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焊接机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焊接机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焊接机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焊接机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焊接机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焊接机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焊接机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焊接机器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焊接机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焊接机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接机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焊接机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焊接机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焊接机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焊接机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焊接机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焊接机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焊接机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接机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焊接机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焊接机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焊接机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焊接机器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焊接机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焊接机器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焊接机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接机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接机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接机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焊接机器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接机器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接机器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焊接机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焊接机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焊接机器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焊接机器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接机器产品相关产业的发展对焊接机器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焊接机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接机器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接机器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接机器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焊接机器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焊接机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焊接机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焊接机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焊接机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焊接机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焊接机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接机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焊接机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焊接机器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51:00Z</dcterms:modified>
  <cp:revision>339</cp:revision>
  <dc:subject/>
  <dc:title/>
</cp:coreProperties>
</file>