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纤维食品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纤维食品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纤维食品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纤维食品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纤维食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纤维食品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纤维食品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纤维食品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纤维食品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纤维食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纤维食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纤维食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纤维食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纤维食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纤维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纤维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纤维食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纤维食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纤维食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纤维食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纤维食品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食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食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纤维食品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食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食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纤维食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纤维食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食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食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纤维食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食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纤维食品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纤维食品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纤维食品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食品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纤维食品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纤维食品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纤维食品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纤维食品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纤维食品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纤维食品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纤维食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纤维食品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纤维食品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纤维食品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纤维食品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纤维食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纤维食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纤维食品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纤维食品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纤维食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纤维食品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纤维食品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纤维食品产品相关产业的发展对纤维食品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纤维食品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纤维食品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纤维食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食品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食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纤维食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纤维食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纤维食品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纤维食品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食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纤维食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纤维食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纤维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纤维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纤维食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纤维食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食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食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食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食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食品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食品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纤维食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纤维食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纤维食品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纤维食品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纤维食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纤维食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纤维食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纤维食品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纤维食品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纤维食品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纤维食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纤维食品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纤维食品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纤维食品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纤维食品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纤维食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纤维食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纤维食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纤维食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纤维食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纤维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纤维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纤维食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纤维食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纤维食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纤维食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纤维食品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食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食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纤维食品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食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食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纤维食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纤维食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食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食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纤维食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食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纤维食品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纤维食品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纤维食品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食品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纤维食品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纤维食品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纤维食品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纤维食品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纤维食品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纤维食品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纤维食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纤维食品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纤维食品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纤维食品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纤维食品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纤维食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纤维食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纤维食品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纤维食品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纤维食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纤维食品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纤维食品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纤维食品产品相关产业的发展对纤维食品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纤维食品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纤维食品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纤维食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食品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食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纤维食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纤维食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纤维食品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纤维食品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食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纤维食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纤维食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纤维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纤维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纤维食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纤维食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食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食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食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食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食品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食品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纤维食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纤维食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纤维食品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纤维食品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纤维食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纤维食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纤维食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3:11:00Z</dcterms:modified>
  <cp:revision>384</cp:revision>
  <dc:subject/>
  <dc:title/>
</cp:coreProperties>
</file>