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新鲜果蔬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鲜果蔬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鲜果蔬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新鲜果蔬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新鲜果蔬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新鲜果蔬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新鲜果蔬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新鲜果蔬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新鲜果蔬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新鲜果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鲜果蔬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新鲜果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新鲜果蔬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鲜果蔬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新鲜果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新鲜果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鲜果蔬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新鲜果蔬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新鲜果蔬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新鲜果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鲜果蔬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鲜果蔬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鲜果蔬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鲜果蔬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新鲜果蔬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鲜果蔬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新鲜果蔬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鲜果蔬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新鲜果蔬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鲜果蔬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鲜果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鲜果蔬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新鲜果蔬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鲜果蔬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鲜果蔬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新鲜果蔬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新鲜果蔬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新鲜果蔬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新鲜果蔬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鲜果蔬产品相关产业的发展对新鲜果蔬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鲜果蔬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鲜果蔬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鲜果蔬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鲜果蔬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新鲜果蔬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新鲜果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新鲜果蔬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新鲜果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新鲜果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新鲜果蔬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新鲜果蔬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鲜果蔬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新鲜果蔬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新鲜果蔬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鲜果蔬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鲜果蔬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新鲜果蔬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新鲜果蔬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新鲜果蔬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新鲜果蔬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新鲜果蔬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新鲜果蔬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新鲜果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鲜果蔬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新鲜果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新鲜果蔬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鲜果蔬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新鲜果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新鲜果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鲜果蔬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新鲜果蔬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新鲜果蔬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新鲜果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鲜果蔬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鲜果蔬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鲜果蔬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鲜果蔬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新鲜果蔬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鲜果蔬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新鲜果蔬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鲜果蔬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新鲜果蔬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鲜果蔬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鲜果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鲜果蔬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新鲜果蔬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鲜果蔬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鲜果蔬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新鲜果蔬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新鲜果蔬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新鲜果蔬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新鲜果蔬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鲜果蔬产品相关产业的发展对新鲜果蔬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鲜果蔬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鲜果蔬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鲜果蔬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鲜果蔬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新鲜果蔬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新鲜果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新鲜果蔬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新鲜果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新鲜果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新鲜果蔬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新鲜果蔬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鲜果蔬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新鲜果蔬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新鲜果蔬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16:00Z</dcterms:modified>
  <cp:revision>396</cp:revision>
  <dc:subject/>
  <dc:title/>
</cp:coreProperties>
</file>