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船舶市场发展预测与产业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751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75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船舶制造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船舶制造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船舶工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造船工业发展的主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船市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船机订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造船业价格走势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三大主流船型新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分船型新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废船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造船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造船工业的发展与技术创新的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新船订单量继续领跑全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三大船企新增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订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船舶工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造船市场需求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造船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造船业应对危机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造船业的发展势头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越南船舶工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工业军民两用技术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工业军民两用技术的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舰船工业军民两用技术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军民两用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航运市场繁荣带动造船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航运市场引发的巨大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运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际航运中心的比较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航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航运市场复苏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航运持续繁荣下的造船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从航运大国向造船强国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运企业效益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船舶工业调整振兴规划》中关于航运政策的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航运业区域市场建设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港航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乐清湾港区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东营港港口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港口建设已形成港口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罗源加速港口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现代化码头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船舶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制造工业位居中国行业现代化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产品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船舶工业调整和振兴规划》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工业调整和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工业调整振兴规划细则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读《船舶工业调整和振兴规划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科技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科技发展成就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科技发展应注重信息技术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科研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科技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发展与发达国家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船舶工业发展面临严峻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发展面临诸多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国内船舶工业健康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船舶及浮动装置制造行业相关经济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及浮动装置制造业企业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及浮动装置制造业企业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集装箱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船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船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船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集装箱船运输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集装箱运输行业的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集装箱船队高速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集装箱船订单逐渐趋向大型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集装箱船闲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集装箱船市场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集装箱船舶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集装箱船舶迅速发展成就瞩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集装箱船建造技术取得重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大型集装箱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大型集装箱船运力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船超大型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益驱动导致集装箱船超大型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船舶超大型化的限制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大型集装箱船趋势或将导致运力过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船舶超大型化边际成本瓶颈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边际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线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船的发展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集装箱运输业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集装箱船市场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型集装箱船舶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散货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散货船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散货船类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散货船运输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拿马型散装船舶的结构维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干散货船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散货运输市场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干散货船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干散货船海运租价大幅下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干散货船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干散货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散货船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沿海散货船海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接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散货船舶经营状况与对策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散货船舶的经营成效显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散货船舶经营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散货船舶经营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散货船制造业的发展趋势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散货船制造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壳化成为干散货船制造新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球干散货船拆解量激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便型散货船市场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油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轮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轮市场的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轮货运市场变革在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油轮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造船业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油轮运输船队资本市场借东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一代绿色环保油轮在上海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民企建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油轮交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新时代造船新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级超大型油轮出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壳油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旧船舶和单壳油轮报废补贴标准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禁单壳油轮入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轮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轮市场发展风起云涌双壳油船商机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品油轮逐渐成为航运市场发展的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船制造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游轮业的现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旅游船产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豪华游轮船型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两艘豪华游船在天津海河投入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中国造船业将重点研发豪华游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旅游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第一艘太阳能旅游船在辽宁沈阳诞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第一艘太阳能混合动力游船亮相世博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游艇市场现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游艇巨头积极拓展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游艇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游艇产业发展的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点省市造船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长兴岛建成全国一流造船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将建全国性船舶交易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关以新型服务和管理扶持船舶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船舶工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造船业达到世界一流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造船业综合竞争力显着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牵头发展环渤海船舶工业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盘锦成为辽宁重点造船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造船业错位发展提升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船舶制造业总量跃居全国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征造船业风浪中凸现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靖江船舶企业和船东抱团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船舶制造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造船业将在危机中整合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舟山将推进船舶产业结构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船舶出口大幅攀升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造船业布局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加快建设全国内河船舶制造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船舶工业实现零的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巢湖领跑中国内河船舶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船舶工业在危机中重新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船舶工业发展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船舶制造业实现全面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造船业亮点纷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造船业借助政策渡过难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造船业将在调整中实现振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船舶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广船国际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江南重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船舶重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行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钢铁行业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行业存在的突出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工业振兴规划助钢铁业脱离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用钢市场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与造船业融合发展应成为未来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修船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修船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打造海西湾造修船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修船业发展存在的主要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修船业发展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配套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配套业的发展现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配套业外资进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配套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中国船舶配套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配套业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船舶业的竞争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船舶工业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船舶竞争格局及中国的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造船业竞争格局变化及中国战略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船舶工业的产业转移及中国船舶工业支柱产业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船舶市场竞争的新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制造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制造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成为中国造船业竞争的软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的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船舶制造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制造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造船业投资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工业投资发展将面临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制造业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主要融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建造的报价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制造企业融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抢滩中国船舶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银行发力欲补造船资金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民营船舶企业经营策略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造船企业发展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视产品开发与质量从而提高市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船舶制造业前景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船舶制造业前景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造船业将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造船市场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造船市场主要船型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制造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将是未来的世界造船业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欲成为世界第一造船大国的时间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造船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持订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新船订单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造船完工量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量占全球市场份额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船完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完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和日本船舶完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船完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造船三大指标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种船型造船完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种船型新船接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各种船型世界手持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世界造船完工量订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主要船型新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废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造船累计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造船业新接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造船和修船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反映船舶的克拉克松海运综合运费年平均收益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反映油船的克拉克松海运综合运费年平均收益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反映散货船的克拉克松海运综合运费年平均收益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反映液化气船的克拉克松海运综合运费年平均收益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罗的海航运交易所干散货综合运价指数平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罗的海航交所巴拿马型散货船和超灵便型指数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罗的海航交所海岬型指数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罗的海航交所海岬型指数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完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船交付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全集装箱船总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船完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承接海船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持海船完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完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承接新船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持船舶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船舶工业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船舶制造业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船舶配套业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船舶修理及拆船业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企业完工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企业承接出口船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企业手持出口船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船舶工业企业完成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船舶制造业企业完成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船舶配套业企业完成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船舶修理及拆船业企业完成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舶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向亚洲出口船舶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向欧洲出口船舶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向非洲出口船舶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向拉丁美洲出口船舶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工业企业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制造业企业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配套业企业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修理及拆船业企业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工业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制造业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配套业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修理及拆船业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承接散货船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承接油船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承接集装箱船订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造船完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新承接船舶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新承接船舶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制造业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配套业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修理及拆船业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企业完成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制造业企业完成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配套业企业完成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修理及拆船业企业完成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完工船舶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新承接出口船订单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持出口船舶订单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企业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制造业企业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配套业企业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修理及拆船业企业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制造业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配套业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船舶修理及拆船业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及浮动装置制造业主要经济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船舶及浮动装置制造业主要经济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止全球集装箱船队运力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个集装箱边际成本及船舶建造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年单个集装箱的营运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及全球各主要港口的最大水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箱位岸吊的港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散货运价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上长期期租成交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止全球干散货新造船订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止全球干散货船的拆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散货海运需求统计和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干散货船队发展情况统计和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L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等效期租运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成品油轮等效期租运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船舶工业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船舶制造业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船舶配套业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船舶修理企业完成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船舶工业企业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船舶工业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船舶企业累计完工船舶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船舶企业新承接船舶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船舶企业累计手持船舶订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船舶企业累计完工出口船舶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舶及浮动结构体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巡航船、游览船、渡船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捕鱼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船及其他加工保藏鱼类产品的船舶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娱乐或运动用快艇及其他船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划艇及轻舟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拖轮及顶推船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灯船、消防船、挖泥船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舶及浮动结构体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巡航船、游览船、渡船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捕鱼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船及其他加工保藏鱼类产品的船舶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娱乐或运动用快艇及其他船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划艇及轻舟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拖轮及顶推船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灯船、消防船、挖泥船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舶及浮动结构体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巡航船、游览船、渡船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娱乐或运动用快艇及其他船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划艇及轻舟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拖轮及顶推船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灯船、消防船、挖泥船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舶及浮动结构体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巡航船、游览船、渡船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娱乐或运动用快艇及其他船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划艇及轻舟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拖轮及顶推船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灯船、消防船、挖泥船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船国际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船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铁生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钢生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钢铁全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黑色金属矿采选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黑色金属冶炼及压延加工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粗钢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钢材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焦炭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铁合金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铁矿砂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钢材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钢材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焦炭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钢铁行业实现利润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黑色金属矿采选业利润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黑色金属冶炼及压延加工业利润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特种船市场走势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完工量占全球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接订单量占全球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持订单量占全球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2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船舶制造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船舶制造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船舶工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造船工业发展的主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船市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船机订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造船业价格走势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三大主流船型新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分船型新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废船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造船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造船工业的发展与技术创新的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新船订单量继续领跑全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三大船企新增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订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船舶工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造船市场需求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造船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造船业应对危机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造船业的发展势头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越南船舶工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工业军民两用技术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工业军民两用技术的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舰船工业军民两用技术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军民两用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航运市场繁荣带动造船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航运市场引发的巨大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运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际航运中心的比较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航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航运市场复苏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航运持续繁荣下的造船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从航运大国向造船强国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运企业效益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船舶工业调整振兴规划》中关于航运政策的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航运业区域市场建设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港航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乐清湾港区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东营港港口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港口建设已形成港口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罗源加速港口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现代化码头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船舶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制造工业位居中国行业现代化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产品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船舶工业调整和振兴规划》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工业调整和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工业调整振兴规划细则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读《船舶工业调整和振兴规划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科技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科技发展成就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科技发展应注重信息技术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科研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科技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发展与发达国家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船舶工业发展面临严峻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发展面临诸多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国内船舶工业健康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船舶及浮动装置制造行业相关经济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及浮动装置制造业企业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及浮动装置制造业企业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集装箱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船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船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船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集装箱船运输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集装箱运输行业的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集装箱船队高速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集装箱船订单逐渐趋向大型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集装箱船闲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集装箱船市场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集装箱船舶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集装箱船舶迅速发展成就瞩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集装箱船建造技术取得重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大型集装箱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大型集装箱船运力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船超大型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益驱动导致集装箱船超大型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船舶超大型化的限制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大型集装箱船趋势或将导致运力过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船舶超大型化边际成本瓶颈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边际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线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船的发展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集装箱运输业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集装箱船市场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型集装箱船舶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散货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散货船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散货船类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散货船运输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拿马型散装船舶的结构维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干散货船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散货运输市场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干散货船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干散货船海运租价大幅下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干散货船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干散货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散货船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沿海散货船海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接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散货船舶经营状况与对策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散货船舶的经营成效显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散货船舶经营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散货船舶经营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散货船制造业的发展趋势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散货船制造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壳化成为干散货船制造新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球干散货船拆解量激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便型散货船市场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油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轮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轮市场的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轮货运市场变革在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油轮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造船业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油轮运输船队资本市场借东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一代绿色环保油轮在上海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民企建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油轮交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新时代造船新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级超大型油轮出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壳油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旧船舶和单壳油轮报废补贴标准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禁单壳油轮入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轮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轮市场发展风起云涌双壳油船商机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品油轮逐渐成为航运市场发展的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船制造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游轮业的现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旅游船产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豪华游轮船型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两艘豪华游船在天津海河投入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中国造船业将重点研发豪华游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旅游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第一艘太阳能旅游船在辽宁沈阳诞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第一艘太阳能混合动力游船亮相世博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游艇市场现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游艇巨头积极拓展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游艇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游艇产业发展的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点省市造船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长兴岛建成全国一流造船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将建全国性船舶交易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关以新型服务和管理扶持船舶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船舶工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造船业达到世界一流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造船业综合竞争力显着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牵头发展环渤海船舶工业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盘锦成为辽宁重点造船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造船业错位发展提升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船舶制造业总量跃居全国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征造船业风浪中凸现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靖江船舶企业和船东抱团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船舶制造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造船业将在危机中整合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舟山将推进船舶产业结构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船舶出口大幅攀升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造船业布局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加快建设全国内河船舶制造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船舶工业实现零的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巢湖领跑中国内河船舶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船舶工业在危机中重新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船舶工业发展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船舶制造业实现全面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造船业亮点纷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造船业借助政策渡过难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造船业将在调整中实现振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船舶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广船国际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江南重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船舶重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行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钢铁行业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行业存在的突出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工业振兴规划助钢铁业脱离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用钢市场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与造船业融合发展应成为未来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修船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修船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打造海西湾造修船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修船业发展存在的主要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修船业发展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配套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配套业的发展现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配套业外资进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配套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中国船舶配套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配套业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船舶业的竞争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船舶工业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船舶竞争格局及中国的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造船业竞争格局变化及中国战略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船舶工业的产业转移及中国船舶工业支柱产业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船舶市场竞争的新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制造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制造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成为中国造船业竞争的软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的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船舶制造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制造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造船业投资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工业投资发展将面临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制造业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主要融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建造的报价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制造企业融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抢滩中国船舶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银行发力欲补造船资金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民营船舶企业经营策略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造船企业发展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视产品开发与质量从而提高市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船舶制造业前景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船舶制造业前景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造船业将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造船市场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造船市场主要船型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制造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将是未来的世界造船业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欲成为世界第一造船大国的时间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造船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持订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新船订单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造船完工量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量占全球市场份额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船完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完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和日本船舶完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船完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造船三大指标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种船型造船完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种船型新船接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各种船型世界手持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世界造船完工量订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主要船型新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废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造船累计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造船业新接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造船和修船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反映船舶的克拉克松海运综合运费年平均收益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反映油船的克拉克松海运综合运费年平均收益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反映散货船的克拉克松海运综合运费年平均收益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反映液化气船的克拉克松海运综合运费年平均收益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罗的海航运交易所干散货综合运价指数平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罗的海航交所巴拿马型散货船和超灵便型指数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罗的海航交所海岬型指数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罗的海航交所海岬型指数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完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船交付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全集装箱船总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船完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承接海船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持海船完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完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承接新船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持船舶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船舶工业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船舶制造业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船舶配套业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船舶修理及拆船业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企业完工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企业承接出口船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企业手持出口船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船舶工业企业完成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船舶制造业企业完成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船舶配套业企业完成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船舶修理及拆船业企业完成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舶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向亚洲出口船舶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向欧洲出口船舶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向非洲出口船舶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向拉丁美洲出口船舶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工业企业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制造业企业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配套业企业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修理及拆船业企业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工业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制造业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配套业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修理及拆船业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承接散货船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承接油船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承接集装箱船订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造船完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新承接船舶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新承接船舶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制造业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配套业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修理及拆船业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企业完成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制造业企业完成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配套业企业完成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修理及拆船业企业完成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完工船舶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新承接出口船订单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持出口船舶订单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企业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制造业企业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配套业企业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修理及拆船业企业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制造业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配套业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船舶修理及拆船业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及浮动装置制造业主要经济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船舶及浮动装置制造业主要经济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止全球集装箱船队运力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个集装箱边际成本及船舶建造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年单个集装箱的营运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及全球各主要港口的最大水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箱位岸吊的港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散货运价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上长期期租成交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止全球干散货新造船订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止全球干散货船的拆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散货海运需求统计和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干散货船队发展情况统计和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L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等效期租运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成品油轮等效期租运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船舶工业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船舶制造业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船舶配套业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船舶修理企业完成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船舶工业企业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船舶工业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船舶企业累计完工船舶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船舶企业新承接船舶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船舶企业累计手持船舶订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船舶企业累计完工出口船舶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舶及浮动结构体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巡航船、游览船、渡船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捕鱼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船及其他加工保藏鱼类产品的船舶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娱乐或运动用快艇及其他船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划艇及轻舟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拖轮及顶推船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灯船、消防船、挖泥船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舶及浮动结构体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巡航船、游览船、渡船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捕鱼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船及其他加工保藏鱼类产品的船舶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娱乐或运动用快艇及其他船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划艇及轻舟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拖轮及顶推船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灯船、消防船、挖泥船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舶及浮动结构体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巡航船、游览船、渡船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娱乐或运动用快艇及其他船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划艇及轻舟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拖轮及顶推船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灯船、消防船、挖泥船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舶及浮动结构体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巡航船、游览船、渡船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娱乐或运动用快艇及其他船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划艇及轻舟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拖轮及顶推船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灯船、消防船、挖泥船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船国际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船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铁生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钢生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钢铁全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黑色金属矿采选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黑色金属冶炼及压延加工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粗钢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钢材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焦炭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铁合金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铁矿砂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钢材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钢材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焦炭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钢铁行业实现利润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黑色金属矿采选业利润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黑色金属冶炼及压延加工业利润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特种船市场走势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完工量占全球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接订单量占全球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持订单量占全球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7:47:00Z</dcterms:modified>
  <cp:revision>92</cp:revision>
  <dc:subject/>
  <dc:title/>
</cp:coreProperties>
</file>