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手机视频监控市场投资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22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23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3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业务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业务描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技术实现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监控的视频压缩技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监控业务优点缺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外手机监控应用概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监控业务产业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设备出售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设备出售加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监控业务运营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络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手机监控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前网络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机监控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目前网络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手机监控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运营商面临的机会与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用户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用户对手机监控的认知度</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用户对手机监控服务的认知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用户对手机监控在各领域应用的认知度</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用户对三大运营商的手机监控业务的认知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综合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用户基本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用户使用行为及影响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用户满意度</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监控服务对用户吸引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用户对手机监控服务的选择意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用户对手机监控费用的期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业务市场规模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监控用户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机监控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服务提供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机监控服务提供商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海康威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瀚润科技</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科佳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星谷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业务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被调查用户特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调研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调研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调研时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调研对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样本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手机监控示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诺基亚无线摄像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监控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手机监控在传统监控系统上的应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手机监控系统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手机监控网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手机监控业务示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视频压缩标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手机监控业务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外手机监控应用时间及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手机监控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手机监控业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设备出售加运营模式下业务开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设备出售加运营模式下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广东移动道路视频监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4-2010</w:t>
                                        </w:r>
                                        <w:r>
                                          <w:rPr>
                                            <w:rFonts w:ascii="Arial" w:hAnsi="Arial" w:cs="Arial"/>
                                            <w:color w:val="000000"/>
                                            <w:szCs w:val="21"/>
                                          </w:rPr>
                                          <w:t>中国联通千里眼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电信移动全球眼组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电信全球眼业务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用户对手机视频监控服务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用户对手机视频监控应用于不同领域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对三大运营商手机视频监控业务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手机监控相关信息获取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用户使用手机上网的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用户对手机除通讯外其他功能的使用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用户手机上网功能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智能手机的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用户手机视频监控服务的开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用户手机监控服务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影响用户开通手机监控服务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用户手没有使用手机监控服务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手机监控服务用户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手机监控对用户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用户对家庭手机监控多项应用需求迫切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户在可以通过电脑和手机查看监控的情况下对手机监控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用户在可以通过电脑和手机查看监控的情况下不选择手机监控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用户在不能通过电脑上网的情况下不选择手机监控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用户在没有固网接入但可以通过笔记本无线上网情况下对手机监控的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用户在没有固网接入但可以笔记本无线上网的情况下不选择手机监控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用户可以接受的家庭或个人手机监控月服务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用户可以接受的购买手机监控设备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视频监控业务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用户所在单位手机监控服务的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个人对单位是否应该开通手机视频监控服务的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用户对应用于单位的手机监控主要用途的可行性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手机监控用户规模（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中国手机监控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手机监控业务运营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中国手机监控业务设备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海康威视手机监控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海康威视手机监控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瀚润科技手机监控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科佳科技手机视频监控系统典型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星谷科技手机视频监控解决方案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星谷科技手机视频监控解决方案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被调查用户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被调查用户手机服务的月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被调查用户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被调查用户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被调查用户学历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业务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业务描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技术实现方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监控的视频压缩技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监控业务优点缺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外手机监控应用概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监控业务产业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设备出售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设备出售加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手机监控业务运营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网络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手机监控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前网络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手机监控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目前网络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手机监控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运营商面临的机会与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用户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用户对手机监控的认知度</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用户对手机监控服务的认知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用户对手机监控在各领域应用的认知度</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用户对三大运营商的手机监控业务的认知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综合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用户基本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用户使用行为及影响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用户满意度</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监控服务对用户吸引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用户对手机监控服务的选择意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用户对手机监控费用的期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业务市场规模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监控用户规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手机监控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监控服务提供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机监控服务提供商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杭州海康威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瀚润科技</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科佳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星谷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业务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被调查用户特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调研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调研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调研时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调研对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样本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手机监控示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诺基亚无线摄像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监控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手机监控在传统监控系统上的应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手机监控系统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手机监控网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手机监控业务示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视频压缩标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手机监控业务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外手机监控应用时间及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手机监控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手机监控业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设备出售加运营模式下业务开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设备出售加运营模式下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广东移动道路视频监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4-2010</w:t>
                                  </w:r>
                                  <w:r>
                                    <w:rPr>
                                      <w:rFonts w:ascii="Arial" w:hAnsi="Arial" w:cs="Arial"/>
                                      <w:color w:val="000000"/>
                                      <w:szCs w:val="21"/>
                                    </w:rPr>
                                    <w:t>中国联通千里眼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电信移动全球眼组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电信全球眼业务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用户对手机视频监控服务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用户对手机视频监控应用于不同领域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对三大运营商手机视频监控业务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手机监控相关信息获取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用户使用手机上网的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用户对手机除通讯外其他功能的使用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用户手机上网功能配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智能手机的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用户手机视频监控服务的开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用户手机监控服务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影响用户开通手机监控服务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用户手没有使用手机监控服务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手机监控服务用户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手机监控对用户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用户对家庭手机监控多项应用需求迫切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户在可以通过电脑和手机查看监控的情况下对手机监控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用户在可以通过电脑和手机查看监控的情况下不选择手机监控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用户在不能通过电脑上网的情况下不选择手机监控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用户在没有固网接入但可以通过笔记本无线上网情况下对手机监控的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用户在没有固网接入但可以笔记本无线上网的情况下不选择手机监控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用户可以接受的家庭或个人手机监控月服务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用户可以接受的购买手机监控设备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视频监控业务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用户所在单位手机监控服务的开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个人对单位是否应该开通手机视频监控服务的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用户对应用于单位的手机监控主要用途的可行性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手机监控用户规模（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中国手机监控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手机监控业务运营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中国手机监控业务设备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海康威视手机监控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海康威视手机监控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瀚润科技手机监控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科佳科技手机视频监控系统典型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星谷科技手机视频监控解决方案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星谷科技手机视频监控解决方案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被调查用户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被调查用户手机服务的月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被调查用户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被调查用户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被调查用户学历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9:31:00Z</dcterms:modified>
  <cp:revision>93</cp:revision>
  <dc:subject/>
  <dc:title/>
</cp:coreProperties>
</file>