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网络视频行业市场发展预测及投资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5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5689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568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网络视频的相关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视频的概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视频的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视频媒体类型及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视频媒体的功能形态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络视频媒体的优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视频格式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影音文件的三种格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流媒体文件的四种格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他视频格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视频的播放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视频下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线点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视频轮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视频直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视频搜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际网络视频产业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网络视频产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不同地区网络视频使用习惯存在差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体育赛事催热全球网络视频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砖四国成世界网络视频消费最活跃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达国家网络视频行业的监管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视频分享网站的两种商业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网络视频市场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网络视频用户规模及未来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美国网络视频市场发展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美国网络视频市场发展简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英国视频网站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法国网络视频盗版问题愈演愈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网络视频市场状况简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意大利对网络视频进行严格监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网络视频产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网络视频产业发展综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网络视频行业的发展进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网络视频行业的整体态势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网络视频行业的主要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三网融合成国内网络视频行业发展的加速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网络视频冲击传统电视媒体霸主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视频产业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视频市场发展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视频行业总体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视频行业综合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视频行业发展的主要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络视频行业掀起新一波整合浪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视频产业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网络视频产业链总体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视频网站与内容提供商的关系剖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信运营商加速进入网络视频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网络视频产业链释放重构讯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未来网络视频产业链的三大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网络视频商业运行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网络视频商业模式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经营模式与产业价值链运营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视频现有商业模式存在的缺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2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流媒体的几种可行商业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网络视频行业的新商业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网络视频营销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视频营销的优势与成功案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络视频进入互动娱乐营销新时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视频行业掀起营销热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视频领域新媒体营销异军突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热点事件在网络营销中的应用价值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微电影成为未来网络视频营销的重要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视频分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视频分享行业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视频分享产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视频分享网站发生巨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视频分享月度覆盖用户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视频分享网站力求转型突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视频分享网站的主要发展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UG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传统合作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兼容并包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主流视频分享网站的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首页访问与加载速度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播放页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搜索功能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观看质量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视频发布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客户端工具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综合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视频分享网站发展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视频分享网的几种推广手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视频分享网站应建立利益刺激机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视频分享网站需要加强自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2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流媒体播放平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2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流媒体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2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2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流媒体的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2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流媒体系统播送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2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流媒体系统网络组织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2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流媒体中的关键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2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流媒体的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2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流媒体发展总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2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流媒体市场的三个发展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2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流媒体产业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2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流媒体市场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2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流媒体的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2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流媒体厂商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流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创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拉帮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增值服务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另类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其他厂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2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电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2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电视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2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电视的制胜原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2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电视面临的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2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电视内容监管难题及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2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电视业发展趋势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2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电视主要运营产品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Live 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Stream 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UUSee 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QLive 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其它类型的网络视频播放平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视频点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视频点播技术及其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视频点播行业受众行为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在线视频点播网站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视频点播的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视频搜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视频搜索的定义与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重点网络视频搜索引擎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视频搜索市场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业视频搜索应运而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网络视频搜索市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网络视频广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视频广告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视频广告各类形式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视频广告的价值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网络视频广告的计费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有效视频广告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网络视频广告较传统广告的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网络视频广告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欧洲网络视频广告点击率一路攀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法国网络视频广告将步入快速增长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首季美国网络视频广告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国网络视频广告市场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网络视频广告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视频广告市场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视频广告市场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中国网络视频广告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二季度中国网络视频广告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网络视频广告产业亟需权威监测机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国内网络视频广告市场拥有巨大潜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视频广告的市场需求和消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用户对网络视频广告的总体满意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用户能接受的网络视频广告出现的位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用户对待网络视频广告的态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用户最常看的网络视频广告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视频广告的未来发展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对视频网站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营销商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对广告主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对广告公司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网络视频用户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视频用户基本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性别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年龄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学历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职业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收入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城乡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视频用户的使用行为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视频用户的带宽接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视频用户使用的终端设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用户观看网络视频的场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络视频用户花费的时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网络视频用户的收看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用户对网络视频的内容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对网络视频的分享与上传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用户分享行为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用户视频内容分享途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用户上传内容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用户上传原创内容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视频广告用户体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用户对网络视频广告的印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用户对网络视频广告接受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视频用户广告点击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视频用户的付费行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视频用户的付费意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视频付费用户的内容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清网络视频用户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用户需求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用户使用频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用户使用满意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网络视频的应用领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视频监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视频监控系统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网络视频监控发展的主要驱动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视频监控的两大发展模式剖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高清网络视频监控系统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快速发展形势下网络视频监控存在的不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安防厂商发展网络视频监控业务面临的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电信运营商开展网络视频监控业务的相关思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视频会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视频会议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视频会议系统的多种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视频会议的产生与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助网络视频会议进入规模化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网络视频会议迈入云时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网络视频会议的未来发展走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视频购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网络视频购物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推出首个手机视频导购服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视频看房推动房地产服务行业升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网络视频购物进入新的里程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网络视频购物产生的积极效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应用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视频技术在财经传播领域中的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视频招聘悄然现身招聘网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视频招标应用前景光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网络视频盈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视频网站主要盈利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广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增值服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视频搜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视频网站盈利综合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视频网站盈利模式的派别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视频网站纷纷变更盈利模式探寻出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网络视频行业进入多点盈利时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视频网站面临的盈利困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视频网站对盈利新模式的探索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土豆网紧抓原创题材拓宽盈利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乐视网成功开辟独特盈利路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奇艺网横空出世欲打造中国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ulu 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六间房确立游戏视频为主的盈利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优酷网进军电影行业寻求盈利突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视频网站实现盈利的措施与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探索具有发展空间的盈利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视频网站的盈利模式思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强与传统影视媒体的深度合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视频网站十种可行的盈利方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网络视频产业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视频产业竞争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网络视频行业的三股力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三网融合大势下网络视频行业的竞争环境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视频产业呈现竞合局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二季度网络视频竞争形势发生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视频产业的具体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视频产业战略集团的划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视频分享类网站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视频点播类网站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2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放平台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视频搜索企业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视频企业竞争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视频的竞争决胜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快者为王”是网络视频行业竞争制胜法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优化内容是提高网络视频核心竞争力的根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视频网站的竞争发展走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各类型视频网站未来生存空间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专业视频网站仍将是网络视频市场的主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类型的网络视频服务将走向趋同性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立体式运营将会成为视频网站竞争的核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视频新规将影响视频产业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网络视频产业的问题与发展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网络视频产业面临的问题和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视频行业存在的两大突出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视频的未来发展具有不确定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网络视频行业发展面临的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络视频价值测量体系还不健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内网络视频业存在四大硬伤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视频版权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版权成为网络视频产业发展的重大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网络视频版权问题继续升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网络视频版权呈现“三重门”现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络视频内容版权保护的相关思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成本和控制力成解决版权的关键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视频产业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视频企业的市场破局之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视频网站的内容整合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视频产业发展需要宽松的政策环境和有效的保障机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西欧宽带视频业务发展带给中国的启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网络视频产业投资与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视频产业的投资潜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视频行业发展的三大动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视频产业面临良好政策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视频将成为互联网领域投资热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视频产业的投资动态及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络视频行业再度成为融资热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百度网络视频公司获大笔风投注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爆米花网转型短视频获巨额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门户网站进入视频分享领域面临两大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视频产业的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视频行业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我国互联网视频行业的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解析未来网络视频市场发展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主要视频网站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YouTube 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站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YouTub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成功经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oogl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YouTub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力电视广播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YouTub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中精力发展专业视频网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YouTub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英国试水新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N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中国网络电视台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站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网络电视台的战略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N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线对网络视频行业的影响及未来发展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网络电视台发展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优酷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站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优酷网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优酷网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优酷网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优酷网发展的核心竞争优势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未来优酷网发力自制剧和长视频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土豆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站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土豆网正版化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土豆网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土豆网持续发力美剧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站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传媒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传媒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传媒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与皮皮网合并的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重组风波过后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转型社区化视频网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乐视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站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乐视网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乐视网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乐视网的服务与营销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激动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站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激动网创新盈利模式浅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激动网重磅推出面向企业的视频开放平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激动网付费点播业务发展动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激动网成为中国手机视频市场领头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奇艺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站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奇艺网“一云多屏”战略取得较大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奇艺着力发展自制综艺影视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奇艺隆重推出新版手机客户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悠视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站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悠视网的个性化集群传播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悠视网全新改版主抓三大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悠视网调整战略重心筹划新一轮融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线视频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pen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站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线视频发展简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线视频从视频搜索向视频点播转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pen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新上线转向发展视频社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天线视频网新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附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一：互联网等信息网络传播视听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管理办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二：互联网视听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服务管理规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三：中国互联网视听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服务自律公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四：广播影视知识产权战略实施意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网络视频用户数量规模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优酷网首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酷六网首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土豆网首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首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主流网络视频网站首页加载速度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优酷网播放页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酷六网播放页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土豆网播放页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播放页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优酷网搜索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优酷电视剧搜索界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酷六网搜索界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土豆网搜索页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搜索页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主流视频网站观看质量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主流视频网站视频发布速度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主流视频网站视频发布综合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主流视频网站综合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视频搜索市场规模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法国网络视频用户对视频广告的响应程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网络视频用户对广告的满意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网络视频用户能接受的广告出现位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网络视频用户对广告的态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网络视频用户最常观看的广告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网络视频用户性别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网络视频用户年龄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网络视频用户学历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网络视频用户职业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网络视频用户收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网络视频用户地域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网络视频用户带宽接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网络视频用户使用的终端设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网络视频用户观看视频的场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网络视频用户每天观看视频花费的时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网络视频用户收看视频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网络视频用户常看的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网络视频用户分享行为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网络视频用户分享内容途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网络视频用户上传内容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网络视频用户原创内容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网络视频用户对广告的印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网络视频用户对网络视频广告的接受程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网络视频用户对网络视频广告的点击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网络视频用户付费意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网络视频付费用户的内容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网络视频用户对高清视频的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网络视频用户高清视频观看频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网络视频用户对高清视频的满意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络食品监控系统市场销售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国内视频监控行业的主要应用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视频行业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Q1-2011Q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在线视频行业季度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网络视频行业的四个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中国网络视频产业链存在的问题及根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优酷网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百万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优酷网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百万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优酷网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百万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土豆网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百万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酷六传媒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百万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酷六传媒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百万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酷六传媒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百万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乐视网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乐视网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32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网络视频的相关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视频的概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视频的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视频媒体类型及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视频媒体的功能形态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络视频媒体的优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视频格式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影音文件的三种格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流媒体文件的四种格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他视频格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视频的播放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视频下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线点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视频轮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视频直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视频搜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际网络视频产业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网络视频产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不同地区网络视频使用习惯存在差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体育赛事催热全球网络视频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砖四国成世界网络视频消费最活跃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达国家网络视频行业的监管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视频分享网站的两种商业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网络视频市场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网络视频用户规模及未来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美国网络视频市场发展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美国网络视频市场发展简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英国视频网站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法国网络视频盗版问题愈演愈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网络视频市场状况简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意大利对网络视频进行严格监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网络视频产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网络视频产业发展综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网络视频行业的发展进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网络视频行业的整体态势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网络视频行业的主要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三网融合成国内网络视频行业发展的加速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网络视频冲击传统电视媒体霸主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视频产业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视频市场发展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视频行业总体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视频行业综合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视频行业发展的主要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络视频行业掀起新一波整合浪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视频产业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网络视频产业链总体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视频网站与内容提供商的关系剖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信运营商加速进入网络视频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网络视频产业链释放重构讯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未来网络视频产业链的三大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网络视频商业运行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网络视频商业模式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经营模式与产业价值链运营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视频现有商业模式存在的缺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2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流媒体的几种可行商业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网络视频行业的新商业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网络视频营销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视频营销的优势与成功案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络视频进入互动娱乐营销新时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视频行业掀起营销热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视频领域新媒体营销异军突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热点事件在网络营销中的应用价值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微电影成为未来网络视频营销的重要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视频分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视频分享行业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视频分享产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视频分享网站发生巨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视频分享月度覆盖用户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视频分享网站力求转型突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视频分享网站的主要发展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UG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传统合作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兼容并包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主流视频分享网站的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首页访问与加载速度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播放页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搜索功能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观看质量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视频发布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客户端工具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综合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视频分享网站发展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视频分享网的几种推广手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视频分享网站应建立利益刺激机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视频分享网站需要加强自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P2P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流媒体播放平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2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流媒体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2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2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流媒体的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2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流媒体系统播送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2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流媒体系统网络组织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2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流媒体中的关键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2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流媒体的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2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流媒体发展总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2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流媒体市场的三个发展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2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流媒体产业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2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流媒体市场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2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流媒体的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2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流媒体厂商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流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创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拉帮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增值服务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另类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其他厂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2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电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2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电视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2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电视的制胜原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2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电视面临的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2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电视内容监管难题及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2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电视业发展趋势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2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电视主要运营产品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Live 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Stream 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UUSee 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QLive 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其它类型的网络视频播放平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视频点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视频点播技术及其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视频点播行业受众行为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在线视频点播网站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视频点播的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视频搜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视频搜索的定义与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重点网络视频搜索引擎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视频搜索市场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业视频搜索应运而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网络视频搜索市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网络视频广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视频广告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视频广告各类形式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视频广告的价值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网络视频广告的计费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有效视频广告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网络视频广告较传统广告的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网络视频广告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欧洲网络视频广告点击率一路攀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法国网络视频广告将步入快速增长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首季美国网络视频广告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国网络视频广告市场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网络视频广告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视频广告市场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视频广告市场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中国网络视频广告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二季度中国网络视频广告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网络视频广告产业亟需权威监测机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国内网络视频广告市场拥有巨大潜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视频广告的市场需求和消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用户对网络视频广告的总体满意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用户能接受的网络视频广告出现的位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用户对待网络视频广告的态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用户最常看的网络视频广告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视频广告的未来发展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对视频网站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营销商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对广告主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对广告公司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网络视频用户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视频用户基本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性别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年龄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学历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职业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收入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城乡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视频用户的使用行为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视频用户的带宽接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视频用户使用的终端设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用户观看网络视频的场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络视频用户花费的时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网络视频用户的收看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用户对网络视频的内容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对网络视频的分享与上传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用户分享行为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用户视频内容分享途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用户上传内容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用户上传原创内容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视频广告用户体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用户对网络视频广告的印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用户对网络视频广告接受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视频用户广告点击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视频用户的付费行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视频用户的付费意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视频付费用户的内容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清网络视频用户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用户需求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用户使用频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用户使用满意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网络视频的应用领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视频监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视频监控系统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网络视频监控发展的主要驱动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视频监控的两大发展模式剖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高清网络视频监控系统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快速发展形势下网络视频监控存在的不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安防厂商发展网络视频监控业务面临的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电信运营商开展网络视频监控业务的相关思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视频会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视频会议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视频会议系统的多种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视频会议的产生与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助网络视频会议进入规模化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网络视频会议迈入云时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网络视频会议的未来发展走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视频购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网络视频购物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推出首个手机视频导购服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视频看房推动房地产服务行业升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网络视频购物进入新的里程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网络视频购物产生的积极效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应用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视频技术在财经传播领域中的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视频招聘悄然现身招聘网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视频招标应用前景光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网络视频盈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视频网站主要盈利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广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增值服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视频搜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视频网站盈利综合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视频网站盈利模式的派别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视频网站纷纷变更盈利模式探寻出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网络视频行业进入多点盈利时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视频网站面临的盈利困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视频网站对盈利新模式的探索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土豆网紧抓原创题材拓宽盈利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乐视网成功开辟独特盈利路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奇艺网横空出世欲打造中国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ulu 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六间房确立游戏视频为主的盈利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优酷网进军电影行业寻求盈利突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视频网站实现盈利的措施与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探索具有发展空间的盈利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视频网站的盈利模式思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强与传统影视媒体的深度合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视频网站十种可行的盈利方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网络视频产业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视频产业竞争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网络视频行业的三股力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三网融合大势下网络视频行业的竞争环境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视频产业呈现竞合局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二季度网络视频竞争形势发生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视频产业的具体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视频产业战略集团的划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视频分享类网站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视频点播类网站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2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放平台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视频搜索企业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视频企业竞争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视频的竞争决胜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快者为王”是网络视频行业竞争制胜法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优化内容是提高网络视频核心竞争力的根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视频网站的竞争发展走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各类型视频网站未来生存空间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专业视频网站仍将是网络视频市场的主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类型的网络视频服务将走向趋同性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立体式运营将会成为视频网站竞争的核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视频新规将影响视频产业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网络视频产业的问题与发展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网络视频产业面临的问题和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视频行业存在的两大突出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视频的未来发展具有不确定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网络视频行业发展面临的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络视频价值测量体系还不健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内网络视频业存在四大硬伤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视频版权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版权成为网络视频产业发展的重大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网络视频版权问题继续升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网络视频版权呈现“三重门”现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络视频内容版权保护的相关思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成本和控制力成解决版权的关键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视频产业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视频企业的市场破局之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视频网站的内容整合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视频产业发展需要宽松的政策环境和有效的保障机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西欧宽带视频业务发展带给中国的启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网络视频产业投资与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视频产业的投资潜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视频行业发展的三大动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视频产业面临良好政策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视频将成为互联网领域投资热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视频产业的投资动态及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络视频行业再度成为融资热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百度网络视频公司获大笔风投注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爆米花网转型短视频获巨额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门户网站进入视频分享领域面临两大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视频产业的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视频行业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我国互联网视频行业的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解析未来网络视频市场发展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主要视频网站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YouTube 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站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YouTub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成功经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oogl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YouTub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力电视广播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YouTub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中精力发展专业视频网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YouTub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英国试水新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N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中国网络电视台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站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网络电视台的战略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N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线对网络视频行业的影响及未来发展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网络电视台发展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优酷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站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优酷网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优酷网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优酷网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优酷网发展的核心竞争优势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未来优酷网发力自制剧和长视频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土豆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站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土豆网正版化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土豆网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土豆网持续发力美剧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站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传媒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传媒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传媒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与皮皮网合并的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重组风波过后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转型社区化视频网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乐视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站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乐视网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乐视网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乐视网的服务与营销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激动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站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激动网创新盈利模式浅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激动网重磅推出面向企业的视频开放平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激动网付费点播业务发展动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激动网成为中国手机视频市场领头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奇艺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站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奇艺网“一云多屏”战略取得较大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奇艺着力发展自制综艺影视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奇艺隆重推出新版手机客户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悠视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站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悠视网的个性化集群传播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悠视网全新改版主抓三大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悠视网调整战略重心筹划新一轮融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线视频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pen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站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线视频发展简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线视频从视频搜索向视频点播转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pen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新上线转向发展视频社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天线视频网新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附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一：互联网等信息网络传播视听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管理办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二：互联网视听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服务管理规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三：中国互联网视听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服务自律公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四：广播影视知识产权战略实施意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网络视频用户数量规模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优酷网首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酷六网首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土豆网首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首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主流网络视频网站首页加载速度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优酷网播放页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酷六网播放页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土豆网播放页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播放页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优酷网搜索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优酷电视剧搜索界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酷六网搜索界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土豆网搜索页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搜索页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主流视频网站观看质量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主流视频网站视频发布速度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主流视频网站视频发布综合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主流视频网站综合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视频搜索市场规模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法国网络视频用户对视频广告的响应程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网络视频用户对广告的满意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网络视频用户能接受的广告出现位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网络视频用户对广告的态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网络视频用户最常观看的广告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网络视频用户性别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网络视频用户年龄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网络视频用户学历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网络视频用户职业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网络视频用户收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网络视频用户地域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网络视频用户带宽接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网络视频用户使用的终端设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网络视频用户观看视频的场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网络视频用户每天观看视频花费的时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网络视频用户收看视频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网络视频用户常看的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网络视频用户分享行为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网络视频用户分享内容途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网络视频用户上传内容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网络视频用户原创内容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网络视频用户对广告的印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网络视频用户对网络视频广告的接受程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网络视频用户对网络视频广告的点击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网络视频用户付费意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网络视频付费用户的内容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网络视频用户对高清视频的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网络视频用户高清视频观看频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网络视频用户对高清视频的满意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络食品监控系统市场销售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国内视频监控行业的主要应用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视频行业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Q1-2011Q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在线视频行业季度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网络视频行业的四个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中国网络视频产业链存在的问题及根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优酷网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百万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优酷网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百万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优酷网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百万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土豆网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百万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酷六传媒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百万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酷六传媒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百万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酷六传媒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百万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乐视网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乐视网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8:37:00Z</dcterms:modified>
  <cp:revision>92</cp:revision>
  <dc:subject/>
  <dc:title/>
</cp:coreProperties>
</file>