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冷阴极管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阴极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阴极管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阴极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阴极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阴极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阴极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冷阴极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冷阴极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冷阴极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阴极管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阴极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阴极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阴极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阴极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阴极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阴极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阴极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阴极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阴极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冷阴极管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冷阴极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阴极管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阴极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阴极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阴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阴极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冷阴极管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阴极管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阴极管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阴极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阴极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冷阴极管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冷阴极管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阴极管产品相关产业的发展对冷阴极管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阴极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阴极管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阴极管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阴极管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阴极管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阴极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阴极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阴极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阴极管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阴极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阴极管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阴极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阴极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阴极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阴极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冷阴极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冷阴极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冷阴极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阴极管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阴极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阴极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阴极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阴极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阴极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阴极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阴极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阴极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阴极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冷阴极管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冷阴极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阴极管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阴极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阴极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阴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阴极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冷阴极管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阴极管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阴极管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阴极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阴极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冷阴极管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冷阴极管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阴极管产品相关产业的发展对冷阴极管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阴极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阴极管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阴极管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阴极管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阴极管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阴极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阴极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阴极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阴极管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3:00Z</dcterms:modified>
  <cp:revision>370</cp:revision>
  <dc:subject/>
  <dc:title/>
</cp:coreProperties>
</file>