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零售业市场研究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零售业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产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百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准入条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注册登记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金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、设备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业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态的划分标准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基本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态发展规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店铺销售归入零售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零售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零售业发展变化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零售业迈入新的历史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零售业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零售业发展步入并购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零售业存在的问题及其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零售业的弊病以及国外经验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零售市场存在的基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零售业发展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零售业发展面临的人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应对问题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零售业的未来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零售业健康发展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零售业寻求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零售市场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中国零售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决零售企业人才危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对零售企业的扶持政策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国内零售业发展的政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拟出台零售业服务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商务委员会关于促进网上零售业发展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商与银行之间费率的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和商业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和物流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和逆向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的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民经济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经济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居民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居民消费价格与收入增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居民消费生产价格与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成全国消费之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居民网购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运行形势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消费品零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开放程度已居全国各城市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已跻身世界十大零售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商圈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商圈介绍及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商圈发展的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王府井商圈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单大街商圈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蓝色港湾国际商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发展中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发展与发达地区城市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态服务短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零售业中端复合型人才缺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北京市零售业发展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现代零售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不同业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态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业态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态发展重点和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便利店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便利店业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便利店业态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便利店仍有较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便利店业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购物中心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购物中心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限制发展大型购物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购物中心投资居全国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购物中心发展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郊区型购物中心发展实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百货店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百货店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百货零售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百货店发展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百货业态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百货店业态发展主张改良和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扶持超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大卖场逐渐向南城和郊区快速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连锁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定义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的连锁经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连锁发展内涵和价值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连锁店对中国零售业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零售企业的财务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的连锁业零售业态将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的连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连锁零售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连锁超市经营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连锁经营的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连锁零售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业成为北京零售业发展的主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连锁零售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零售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高度竞争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模化的趋势和不同规模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的进入威胁和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替代威胁及“业态”的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竞争力水平稳步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专卖店港资品牌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泛零售业加剧北京商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的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的竞争战略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竞争战略模式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的“规模”和“强大”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北京零售企业竞争力的有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北京零售业竞争力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必须培育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的品牌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品牌体系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自有品牌的渠道整合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大型品牌零售企业及其社会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品牌管理中应处理好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大型零售企业自有品牌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的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企业体验营销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以文化特色促零售业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业营销的趋势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零售市场以营销创新决胜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营销策略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品采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业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重点上市公司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乡贸易中心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联商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府井百货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西单商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联综合超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投资可行性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行业面临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便利店的发展商机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折扣店的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不断涌入的产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机型模式造成的零售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大型零售企业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抢占市场空白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充分运用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超市项目以规模化取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谨慎进入百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仔细了解零售店铺审批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业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零售业的两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零售业将呈现五大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零售业未来发展的推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零售企业的“国退民进”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未来发展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零售业的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大型零售企业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业态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店铺零售业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店铺零售业态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登记注册类型与行业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行业与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登记注册类型与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登记注册类型与行业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登记注册类型与行业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业态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业态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登记注册类型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登记注册类型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登记注册类型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行业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行业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情况（按行业分）（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地区与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额以上连锁零售业集团（企业）数（按地区与登记注册类型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地区与登记注册类型分）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地区与行业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集团（企业）数（按地区与行业分）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门店数（按地区与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门店数（按地区与业态分）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商品销售总额（按地区与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连锁零售业商品销售总额（按地区与业态分）（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零售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零售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零售业规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零售业营运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零售业盈利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零售业社会贡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零售业发展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盈利能力与全国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规模与上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营运能力与上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盈利能力与上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零售业发展能力与上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零售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的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的社会消费品零售总额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食品的称重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银饰品的称重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乡贸易中心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商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单商场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联综合超市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零售业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产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百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准入条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注册登记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金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、设备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业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态的划分标准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基本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态发展规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店铺销售归入零售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零售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零售业发展变化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零售业迈入新的历史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零售业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零售业发展步入并购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零售业存在的问题及其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零售业的弊病以及国外经验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零售市场存在的基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零售业发展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零售业发展面临的人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应对问题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零售业的未来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零售业健康发展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零售业寻求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零售市场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中国零售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决零售企业人才危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对零售企业的扶持政策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国内零售业发展的政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拟出台零售业服务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商务委员会关于促进网上零售业发展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商与银行之间费率的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和商业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和物流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和逆向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的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民经济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经济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居民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居民消费价格与收入增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居民消费生产价格与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成全国消费之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居民网购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运行形势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消费品零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开放程度已居全国各城市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已跻身世界十大零售业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商圈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商圈介绍及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商圈发展的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王府井商圈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单大街商圈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蓝色港湾国际商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发展中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发展与发达地区城市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态服务短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零售业中端复合型人才缺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北京市零售业发展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现代零售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不同业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态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业态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态发展重点和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便利店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便利店业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便利店业态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便利店仍有较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便利店业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购物中心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购物中心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限制发展大型购物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购物中心投资居全国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购物中心发展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郊区型购物中心发展实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百货店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百货店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百货零售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百货店发展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百货业态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百货店业态发展主张改良和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扶持超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大卖场逐渐向南城和郊区快速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连锁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定义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的连锁经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连锁发展内涵和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连锁店对中国零售业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零售企业的财务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的连锁业零售业态将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的连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连锁零售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连锁超市经营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连锁经营的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连锁零售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业成为北京零售业发展的主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连锁零售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零售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高度竞争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模化的趋势和不同规模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的进入威胁和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替代威胁及“业态”的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竞争力水平稳步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专卖店港资品牌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泛零售业加剧北京商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的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的竞争战略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竞争战略模式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的“规模”和“强大”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北京零售企业竞争力的有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北京零售业竞争力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必须培育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的品牌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品牌体系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自有品牌的渠道整合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大型品牌零售企业及其社会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品牌管理中应处理好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大型零售企业自有品牌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的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企业体验营销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以文化特色促零售业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业营销的趋势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零售市场以营销创新决胜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营销策略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品采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业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重点上市公司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乡贸易中心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联商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府井百货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西单商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联综合超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投资可行性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行业面临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便利店的发展商机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折扣店的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不断涌入的产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机型模式造成的零售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大型零售企业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抢占市场空白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充分运用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超市项目以规模化取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谨慎进入百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仔细了解零售店铺审批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业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零售业的两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零售业将呈现五大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零售业未来发展的推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零售企业的“国退民进”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未来发展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零售业的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大型零售企业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业态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店铺零售业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店铺零售业态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登记注册类型与行业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行业与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登记注册类型与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登记注册类型与行业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登记注册类型与行业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业态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业态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登记注册类型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登记注册类型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登记注册类型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行业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行业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情况（按行业分）（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地区与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额以上连锁零售业集团（企业）数（按地区与登记注册类型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地区与登记注册类型分）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地区与行业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集团（企业）数（按地区与行业分）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门店数（按地区与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门店数（按地区与业态分）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商品销售总额（按地区与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连锁零售业商品销售总额（按地区与业态分）（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零售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零售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零售业规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零售业营运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零售业盈利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零售业社会贡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零售业发展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盈利能力与全国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规模与上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营运能力与上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盈利能力与上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零售业发展能力与上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零售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的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的社会消费品零售总额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食品的称重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银饰品的称重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乡贸易中心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商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单商场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联综合超市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8:57:00Z</dcterms:modified>
  <cp:revision>93</cp:revision>
  <dc:subject/>
  <dc:title/>
</cp:coreProperties>
</file>