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江苏省自行车市场深度调研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21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21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自行车行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行车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行车的演变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行车的定义及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行车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行车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自行车的润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自行车制造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管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冲压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切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焊接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行车行业发展形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自行车行业经济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自行车行业发展得益于改革开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自行车产业集群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本土品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自行车本土品牌经营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品牌经营存在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自行车本土品牌升级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新产品开发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扬州气动助力自行车投放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节能自发电”自行车在浙江研制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镁合金自行车产业化项目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中国自行车行业健康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自行车产业发展中的主要问题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激烈竞争导致中国自行车行业盈利空间压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行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赛车运动对自行车行业的利好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自行车行业应打造品牌拓展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创新是中国自行车行业发展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创意设计推动中国自行车行业自主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自行车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自行车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自行车、电动自行车行业自律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自行车行业运行走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自行车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成为自行车生产制造重要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亟待提高电动自行车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昆山自行车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句容将规划建设自行车配套产业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句容将成为长三角最大的自行车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昆山自行车出口态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电动车区域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京电动车市场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京电动车市场流通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锡电动自行车市场高速发展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锡电动自行车市场主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锡电动自行车上牌上路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电动自行车的消费趋于理性和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常州电动车品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常州电动车销售通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常州电动车市场零售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常州消费者对电动车品牌的认识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及江苏省两轮脚踏自行车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江苏省两轮脚踏自行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两轮脚踏自行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两轮脚踏自行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江苏省两轮脚踏自行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两轮脚踏自行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两轮脚踏自行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江苏省两轮脚踏自行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自行车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自行车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行车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行车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行车主要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自行车优势品牌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捷安特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祺（常州）车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普利司通自行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见诚自行车（太仓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都茂（江苏）机电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耀马车业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速派奇车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凤凰（江都）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金飞驰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汇桂盟传动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自行车行业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自行车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我国自行车行业发展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自行车产业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我国自行车行业要重点把握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自行车将步入无链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自行车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自行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省自行车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苏省自行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自行车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两轮脚踏自行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两轮脚踏自行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两轮脚踏自行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两轮脚踏自行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江苏省两轮脚踏自行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捷安特（中国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捷安特（中国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捷安特（中国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捷安特（中国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捷安特（中国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捷安特（中国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捷安特（中国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祺（常州）车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祺（常州）车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祺（常州）车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祺（常州）车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祺（常州）车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祺（常州）车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祺（常州）车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普利司通自行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普利司通自行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普利司通自行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普利司通自行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普利司通自行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普利司通自行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普利司通自行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见诚自行车（太仓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见诚自行车（太仓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见诚自行车（太仓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见诚自行车（太仓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见诚自行车（太仓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见诚自行车（太仓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见诚自行车（太仓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都茂（江苏）机电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都茂（江苏）机电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都茂（江苏）机电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都茂（江苏）机电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都茂（江苏）机电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都茂（江苏）机电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都茂（江苏）机电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耀马车业（中国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耀马车业（中国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耀马车业（中国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耀马车业（中国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耀马车业（中国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耀马车业（中国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耀马车业（中国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速派奇车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速派奇车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速派奇车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速派奇车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速派奇车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速派奇车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速派奇车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（江都）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（江都）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（江都）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（江都）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（江都）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（江都）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（江都）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金飞驰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金飞驰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金飞驰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金飞驰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金飞驰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金飞驰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金飞驰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超汇桂盟传动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超汇桂盟传动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超汇桂盟传动（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超汇桂盟传动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超汇桂盟传动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超汇桂盟传动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超汇桂盟传动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自行车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8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自行车行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行车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行车的演变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行车的定义及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行车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行车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自行车的润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自行车制造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管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冲压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切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焊接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行车行业发展形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自行车行业经济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自行车行业发展得益于改革开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自行车产业集群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本土品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自行车本土品牌经营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品牌经营存在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自行车本土品牌升级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新产品开发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扬州气动助力自行车投放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节能自发电”自行车在浙江研制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镁合金自行车产业化项目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中国自行车行业健康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自行车产业发展中的主要问题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激烈竞争导致中国自行车行业盈利空间压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行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赛车运动对自行车行业的利好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自行车行业应打造品牌拓展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创新是中国自行车行业发展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创意设计推动中国自行车行业自主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自行车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自行车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自行车、电动自行车行业自律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自行车行业运行走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自行车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成为自行车生产制造重要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亟待提高电动自行车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昆山自行车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句容将规划建设自行车配套产业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句容将成为长三角最大的自行车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昆山自行车出口态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电动车区域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京电动车市场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京电动车市场流通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锡电动自行车市场高速发展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锡电动自行车市场主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锡电动自行车上牌上路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电动自行车的消费趋于理性和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常州电动车品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常州电动车销售通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常州电动车市场零售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常州消费者对电动车品牌的认识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及江苏省两轮脚踏自行车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江苏省两轮脚踏自行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两轮脚踏自行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两轮脚踏自行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江苏省两轮脚踏自行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两轮脚踏自行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两轮脚踏自行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江苏省两轮脚踏自行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自行车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行车及其他非机动脚踏车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自行车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行车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行车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行车主要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自行车优势品牌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捷安特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祺（常州）车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普利司通自行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见诚自行车（太仓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都茂（江苏）机电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耀马车业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速派奇车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凤凰（江都）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金飞驰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汇桂盟传动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自行车行业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自行车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我国自行车行业发展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自行车产业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我国自行车行业要重点把握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自行车将步入无链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自行车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自行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省自行车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苏省自行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自行车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两轮脚踏自行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两轮脚踏自行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两轮脚踏自行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两轮脚踏自行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江苏省两轮脚踏自行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捷安特（中国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捷安特（中国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捷安特（中国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捷安特（中国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捷安特（中国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捷安特（中国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捷安特（中国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祺（常州）车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祺（常州）车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祺（常州）车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祺（常州）车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祺（常州）车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祺（常州）车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祺（常州）车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普利司通自行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普利司通自行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普利司通自行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普利司通自行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普利司通自行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普利司通自行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普利司通自行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见诚自行车（太仓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见诚自行车（太仓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见诚自行车（太仓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见诚自行车（太仓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见诚自行车（太仓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见诚自行车（太仓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见诚自行车（太仓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都茂（江苏）机电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都茂（江苏）机电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都茂（江苏）机电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都茂（江苏）机电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都茂（江苏）机电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都茂（江苏）机电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都茂（江苏）机电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耀马车业（中国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耀马车业（中国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耀马车业（中国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耀马车业（中国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耀马车业（中国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耀马车业（中国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耀马车业（中国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速派奇车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速派奇车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速派奇车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速派奇车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速派奇车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速派奇车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速派奇车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（江都）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（江都）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（江都）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（江都）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（江都）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（江都）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（江都）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金飞驰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金飞驰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金飞驰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金飞驰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金飞驰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金飞驰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金飞驰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超汇桂盟传动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超汇桂盟传动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超汇桂盟传动（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超汇桂盟传动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超汇桂盟传动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超汇桂盟传动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超汇桂盟传动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自行车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7:23:00Z</dcterms:modified>
  <cp:revision>92</cp:revision>
  <dc:subject/>
  <dc:title/>
</cp:coreProperties>
</file>