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GPS</w:t>
      </w:r>
      <w:r>
        <w:rPr>
          <w:rFonts w:ascii="Arial" w:hAnsi="Arial" w:cs="Arial"/>
        </w:rPr>
        <w:t>导航市场规模预测及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66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66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导航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间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面控制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户设备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道路工程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汽车导航和交通管理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长途客运车辆管理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在导航仪中的应用举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新世纪的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导航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市场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卫星导航系统的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卫星导航定位系统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市场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及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系统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LONA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伽利略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卫星导航定位应用产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导航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测量管理暂行规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国家计委关于组织实施卫星导航应用产业化专项的公告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中华人民共和国测绘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导航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市场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全球定位系统的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卫星导航应用产业化的论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卫星导航应用产业发展取得实质性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卫星导航定位产业吸引力分析及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北斗系统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斗一号卫星导航系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北斗卫星导航定位系统的总体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北斗定位系统与国外定位系统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北斗导航系统应用进入关键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市场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导航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导航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汽车导航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便携式汽车导航仪市场迅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车载导航系统的使用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汽车导航仪市场增长较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导航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车载通讯与导航产业的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载导航系统市场的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系统的可行性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市场迈入快速发展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导航市场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车载卫星通信系统振动设计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设计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振动隔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振动试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工程应用实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交通与动态导航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交通系统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智能交通运输系统发展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交通系统研究的相关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智能交通系统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智能交通系统发展框架构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智能交通系统步入建设应用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智能交通系统发展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基于实时交通信息的动态车辆导航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时交通信息发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态路径规划的理论和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图数据的动态更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/DR/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组合定位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智能交通管理信息服务系统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智能交通管理信息服务系统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智能交通管理信息服务系统逻辑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智能交通管理系统关键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市智能交通管理信息服务系统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地图市场运行局势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电子地图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地图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地图全面迈入应用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交通中的电子地图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嵌入式车载电子地图模型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车载导航电子地图正逐步形成产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地图市场发展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地图市场发展存在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导航电子地图产业面临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地图产业市场混乱有待治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车载导航电子地图市场按法有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导航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产品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产业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区域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区域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竞争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导航重点企业经营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维图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维图新主要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维图新重点资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盛电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航盛主要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航盛电子重点资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航盛电子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麦士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麦士威高主要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麦士威重点资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合众思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导航优势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靖万利达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领华电子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赛格导航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汇洲电子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瀚森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凯瑞德电子深圳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三吉电子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天琴信息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大潮电子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正鼎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零部件行业运行新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产业发展目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零部件行业危中求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零部件与汽车配套关系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配城的经营和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零部件业发展电子商务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市场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零部件市场态势及部分产品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零部件再制造市场特点及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商用汽车配件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市场流通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行业发展现状及市场流通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零部件市场流通模式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导航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市场与技术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产业竞争加剧促成新的市场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卫星导航产业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卫星导航系统发展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导航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车载导航仪市场产品出现新的细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载导航产品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载导航市场将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导航行业投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金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定位系统定位的基本原理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产品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卫星导航定位市场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期间中国卫星导航定位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波特五力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导航系统市场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导航系统类型市场出货比例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汽车电子主要细分领域投资价值的分布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汽车市场销售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洲、美国、日本的汽车导航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车载导航的世界市场推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系统的振动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力学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种减振器的常用型号组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种减振器的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智能交通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、美国智能交通的研究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、美国智能交通的服务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异构多数据库系统的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路网中的基本元素和拓扑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交通限制信息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道路单行表示方法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由道路单行造成的转弯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靖万利达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靖万利达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靖万利达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靖万利达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靖万利达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靖万利达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靖万利达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领华电子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领华电子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领华电子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领华电子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领华电子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领华电子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领华电子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赛格导航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赛格导航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赛格导航科技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赛格导航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赛格导航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赛格导航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赛格导航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汇洲电子（深圳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汇洲电子（深圳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汇洲电子（深圳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汇洲电子（深圳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汇洲电子（深圳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汇洲电子（深圳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汇洲电子（深圳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瀚森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瀚森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瀚森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瀚森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瀚森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瀚森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瀚森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瑞德电子深圳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瑞德电子深圳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瑞德电子深圳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瑞德电子深圳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瑞德电子深圳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瑞德电子深圳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瑞德电子深圳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吉电子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吉电子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吉电子工程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吉电子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吉电子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吉电子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吉电子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天琴信息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天琴信息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天琴信息科技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天琴信息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天琴信息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天琴信息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天琴信息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潮电子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潮电子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潮电子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潮电子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潮电子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潮电子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潮电子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正鼎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正鼎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正鼎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正鼎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正鼎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正鼎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正鼎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4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导航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间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面控制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户设备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道路工程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汽车导航和交通管理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长途客运车辆管理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在导航仪中的应用举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新世纪的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导航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市场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卫星导航系统的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卫星导航定位系统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市场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及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系统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LONA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伽利略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卫星导航定位应用产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导航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测量管理暂行规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国家计委关于组织实施卫星导航应用产业化专项的公告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中华人民共和国测绘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导航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市场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全球定位系统的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卫星导航应用产业化的论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卫星导航应用产业发展取得实质性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卫星导航定位产业吸引力分析及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北斗系统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斗一号卫星导航系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北斗卫星导航定位系统的总体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北斗定位系统与国外定位系统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北斗导航系统应用进入关键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市场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导航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导航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汽车导航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便携式汽车导航仪市场迅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车载导航系统的使用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汽车导航仪市场增长较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导航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车载通讯与导航产业的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载导航系统市场的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系统的可行性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市场迈入快速发展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导航市场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车载卫星通信系统振动设计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设计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振动隔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振动试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工程应用实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交通与动态导航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交通系统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智能交通运输系统发展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交通系统研究的相关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智能交通系统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智能交通系统发展框架构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智能交通系统步入建设应用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智能交通系统发展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基于实时交通信息的动态车辆导航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时交通信息发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态路径规划的理论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图数据的动态更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/DR/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组合定位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智能交通管理信息服务系统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智能交通管理信息服务系统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智能交通管理信息服务系统逻辑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智能交通管理系统关键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市智能交通管理信息服务系统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地图市场运行局势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电子地图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地图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地图全面迈入应用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交通中的电子地图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嵌入式车载电子地图模型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车载导航电子地图正逐步形成产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地图市场发展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地图市场发展存在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导航电子地图产业面临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地图产业市场混乱有待治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车载导航电子地图市场按法有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导航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产品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产业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区域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区域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竞争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导航重点企业经营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维图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维图新主要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维图新重点资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盛电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航盛主要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航盛电子重点资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航盛电子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麦士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麦士威高主要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麦士威重点资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合众思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导航优势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靖万利达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领华电子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赛格导航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汇洲电子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瀚森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凯瑞德电子深圳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三吉电子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天琴信息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大潮电子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正鼎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零部件行业运行新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产业发展目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零部件行业危中求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零部件与汽车配套关系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配城的经营和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零部件业发展电子商务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市场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零部件市场态势及部分产品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零部件再制造市场特点及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商用汽车配件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市场流通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行业发展现状及市场流通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零部件市场流通模式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导航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市场与技术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产业竞争加剧促成新的市场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卫星导航产业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卫星导航系统发展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导航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车载导航仪市场产品出现新的细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载导航产品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载导航市场将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导航行业投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金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定位系统定位的基本原理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产品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卫星导航定位市场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期间中国卫星导航定位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波特五力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导航系统市场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导航系统类型市场出货比例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汽车电子主要细分领域投资价值的分布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汽车市场销售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洲、美国、日本的汽车导航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车载导航的世界市场推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系统的振动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力学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种减振器的常用型号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种减振器的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智能交通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、美国智能交通的研究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、美国智能交通的服务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异构多数据库系统的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路网中的基本元素和拓扑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交通限制信息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道路单行表示方法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由道路单行造成的转弯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靖万利达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靖万利达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靖万利达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靖万利达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靖万利达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靖万利达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靖万利达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领华电子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领华电子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领华电子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领华电子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领华电子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领华电子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领华电子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赛格导航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赛格导航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赛格导航科技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赛格导航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赛格导航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赛格导航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赛格导航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汇洲电子（深圳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汇洲电子（深圳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汇洲电子（深圳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汇洲电子（深圳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汇洲电子（深圳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汇洲电子（深圳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汇洲电子（深圳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瀚森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瀚森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瀚森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瀚森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瀚森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瀚森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瀚森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瑞德电子深圳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瑞德电子深圳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瑞德电子深圳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瑞德电子深圳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瑞德电子深圳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瑞德电子深圳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瑞德电子深圳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吉电子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吉电子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吉电子工程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吉电子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吉电子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吉电子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吉电子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天琴信息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天琴信息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天琴信息科技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天琴信息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天琴信息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天琴信息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天琴信息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潮电子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潮电子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潮电子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潮电子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潮电子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潮电子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潮电子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正鼎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正鼎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正鼎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正鼎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正鼎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正鼎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正鼎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7:27:00Z</dcterms:modified>
  <cp:revision>92</cp:revision>
  <dc:subject/>
  <dc:title/>
</cp:coreProperties>
</file>