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外包服务市场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政府公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板块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软件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的潜在市场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仍是全球服务外包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的几种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主要国家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领域独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业最大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受印度软件业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墨西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业发展有喜有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成为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上的“黑马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企业运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客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合作成功的合作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倾力布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计算中心将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从中国反攻全球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普晋身全球第二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普联手江苏电信拓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D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设立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湖北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业开展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壳牌签署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扶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管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已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主要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创新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业结构不良影响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优势发挥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要走出国门必须提高综合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由初级阶段向市场细分过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已形成两军对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企业的欧美长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赶超印度机遇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普及发展催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已成为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增长最快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增长等因素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个因素阻碍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能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业亟待打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发展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打造有中国特色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营销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投资及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er e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手共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钟情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众多金融企业转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与富士通开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等领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以产业升级提升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成为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贸易主要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是如何打造并保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市场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提高企业核心竞争力的捷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外包构筑新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面临“外包”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细分趋势引发新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优势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与技术服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市场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仍将保持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在金融危机中将受益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取代印度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未来将提升传统电信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服务产业投资机会与风险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产业风险的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包商进行综合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外包合同管理及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理进行质量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前的产业政策不满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范围的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研究的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有政策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的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业需要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软件与技术服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大网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政府公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板块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软件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的潜在市场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仍是全球服务外包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的几种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主要国家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领域独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业最大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受印度软件业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墨西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业发展有喜有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成为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上的“黑马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企业运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客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合作成功的合作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倾力布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计算中心将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从中国反攻全球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普晋身全球第二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普联手江苏电信拓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设立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湖北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业开展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壳牌签署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扶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管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已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主要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创新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业结构不良影响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优势发挥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要走出国门必须提高综合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由初级阶段向市场细分过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已形成两军对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企业的欧美长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赶超印度机遇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普及发展催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已成为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增长最快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增长等因素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个因素阻碍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能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业亟待打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发展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打造有中国特色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营销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投资及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er e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手共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钟情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众多金融企业转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与富士通开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等领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以产业升级提升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成为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贸易主要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是如何打造并保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市场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提高企业核心竞争力的捷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外包构筑新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面临“外包”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细分趋势引发新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优势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市场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仍将保持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在金融危机中将受益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取代印度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未来将提升传统电信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包服务产业投资机会与风险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产业风险的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包商进行综合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外包合同管理及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理进行质量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前的产业政策不满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范围的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研究的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有政策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的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业需要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软件与技术服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大网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05:00Z</dcterms:modified>
  <cp:revision>92</cp:revision>
  <dc:subject/>
  <dc:title/>
</cp:coreProperties>
</file>